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选新时代好少年事迹材料"/>
      <w:r>
        <w:rPr/>
        <w:t>评选新时代好少年事迹材料</w:t>
      </w:r>
      <w:bookmarkEnd w:id="0"/>
    </w:p>
    <w:p>
      <w:pPr>
        <w:pStyle w:val="Normal"/>
        <w:rPr/>
      </w:pPr>
      <w:r>
        <w:rPr/>
        <w:t>__</w:t>
      </w:r>
      <w:r>
        <w:rPr/>
        <w:t>，小名嘟嘟，一个非常懂事聪明的小帅哥。他是</w:t>
      </w:r>
      <w:r>
        <w:rPr/>
        <w:t>__</w:t>
      </w:r>
      <w:r>
        <w:rPr/>
        <w:t>省</w:t>
      </w:r>
      <w:r>
        <w:rPr/>
        <w:t>__</w:t>
      </w:r>
      <w:r>
        <w:rPr/>
        <w:t>市三义小学三年级一班的学生。他黝黑的皮肤显得非常结实，憨实的脸上总是带着腼腆的笑容。不要看他瘦弱的身躯，但是小伙子非常有力气，当别人需要帮忙的时候总是挺身而出，永远跑在第一位。他的学习也非常的踏实，当别人都炫耀自己的新衣服或者新玩具时，他总是默默地在一边看书。他是一位品学兼优的好孩子，同学们总喜欢以他为榜样，跟他交朋友。</w:t>
      </w:r>
    </w:p>
    <w:p>
      <w:pPr>
        <w:pStyle w:val="Normal"/>
        <w:rPr/>
      </w:pPr>
      <w:r>
        <w:rPr/>
        <w:t>然而他这样积极乐观的性格背后，却有着及其不幸的家庭。在他四个月的时候，父母就离异了，他从小就没有享受过父母的关爱。年迈的爷爷奶奶靠着几亩地，不能维持生活，年近七旬的奶奶独自带着孩子来到</w:t>
      </w:r>
      <w:r>
        <w:rPr/>
        <w:t>__</w:t>
      </w:r>
      <w:r>
        <w:rPr/>
        <w:t>，靠卖煎饼为生。微博的收入，勉强养活祖孙二人。有时他会问奶奶，妈妈去哪里了</w:t>
      </w:r>
      <w:r>
        <w:rPr/>
        <w:t>?</w:t>
      </w:r>
      <w:r>
        <w:rPr/>
        <w:t>别的小朋友有妈妈接，他怎么没有</w:t>
      </w:r>
      <w:r>
        <w:rPr/>
        <w:t>?</w:t>
      </w:r>
      <w:r>
        <w:rPr/>
        <w:t>什么时候妈妈能接他一次就好了，孩子的世界很单纯，眼里总是那么纯净，现实太残酷让本应该享受幸福童年的他失去了父母的疼爱。面对生活的艰辛，他从不抱怨，而是尽其所能地减轻家里的负担，用自己稚嫩的双肩，背负生活的重压。这样小的一个孩子，用他瘦弱的身躯为奶奶扛起了家庭的重担。每天当别的小朋友还在甜美的睡梦中时，他已经早早的起来帮助奶奶整理摆摊用的东西</w:t>
      </w:r>
      <w:r>
        <w:rPr/>
        <w:t>;</w:t>
      </w:r>
      <w:r>
        <w:rPr/>
        <w:t>当别的同学起来享受妈妈温馨的早餐时，他却只能就着白开水啃着硬馒头</w:t>
      </w:r>
      <w:r>
        <w:rPr/>
        <w:t>;</w:t>
      </w:r>
      <w:r>
        <w:rPr/>
        <w:t>当每天别的小伙伴在父母的关切的护送下上学放学，可他只能用他幼小的肩膀背着重重的书包，行走在车水马龙的街头。晚上，在繁华闹市中，总会看到他小小的、瘦瘦的身影，趴在客人的椅子上写作业的身影，是那么的单薄，那么的令人心酸</w:t>
      </w:r>
      <w:r>
        <w:rPr/>
        <w:t>!</w:t>
      </w:r>
      <w:r>
        <w:rPr/>
        <w:t>可就是这样，他从来没有叫过一声苦，一声累。有一天，姑姑从老家来看老母亲，结果孩子拉着姑姑的手，问姑姑：“姑姑，我什么时候才能长大呢</w:t>
      </w:r>
      <w:r>
        <w:rPr/>
        <w:t>?”</w:t>
      </w:r>
      <w:r>
        <w:rPr/>
        <w:t>姑姑问他为什么要急于长大呢</w:t>
      </w:r>
      <w:r>
        <w:rPr/>
        <w:t>?</w:t>
      </w:r>
      <w:r>
        <w:rPr/>
        <w:t>孩子用稚嫩的声音回答：“这样我就有足够的能力来照顾奶奶啊</w:t>
      </w:r>
      <w:r>
        <w:rPr/>
        <w:t>!</w:t>
      </w:r>
      <w:r>
        <w:rPr/>
        <w:t>奶奶太辛苦了。”原来那天奶奶骑着车带着他的时候，结果在路上给睡着了，差一点就被迎面而来的车撞上，还是小家伙的眼神好，机智的喊奶奶调转车头，这样才使二人与危险擦肩而过。从那以后，奶奶每天骑车时，他都会充当奶奶的眼睛。</w:t>
      </w:r>
    </w:p>
    <w:p>
      <w:pPr>
        <w:pStyle w:val="Normal"/>
        <w:rPr/>
      </w:pPr>
      <w:r>
        <w:rPr/>
        <w:t>他不仅是奶奶得力的帮手，在生活中还非常的节俭。每天都是穿着学校的校服，多一件衣服都没有，当别人炫耀自己穿着的新衣服时，他总是默默地躲在角落里看书。他也从来不买零食饮料，饿了都是从奶奶的饼摊上卷个饼吃，渴了就是班里的饮水机里接水喝。</w:t>
      </w:r>
    </w:p>
    <w:p>
      <w:pPr>
        <w:pStyle w:val="Normal"/>
        <w:rPr/>
      </w:pPr>
      <w:r>
        <w:rPr/>
        <w:t>学习用品用的也很省，有时候铅笔都用的还剩一个笔头时都舍不得扔掉。他还经常教育班里的孩子要懂得节俭，在他的呼吁下，班里还成立了节俭小组，把不用的学习用具攒起来，捐给需要的孩子们。</w:t>
      </w:r>
    </w:p>
    <w:p>
      <w:pPr>
        <w:pStyle w:val="Normal"/>
        <w:rPr/>
      </w:pPr>
      <w:r>
        <w:rPr/>
        <w:t>家庭环境并没有消磨掉他学习的劲头。他每天都合理的安排好自己的学习时间。每天放学放下书包就开始帮奶奶干活，奶奶做好饼他就拿出饼袋装，奶奶需要什么他都能准确而迅速地递过来。中午饭就在奶奶的煎饼摊解决，吃个烤冷面或者手抓饼，奶奶要送他回家睡个觉他都不肯，他说要陪着奶奶，怕奶奶一个人累。</w:t>
      </w:r>
    </w:p>
    <w:p>
      <w:pPr>
        <w:pStyle w:val="Normal"/>
        <w:rPr/>
      </w:pPr>
      <w:r>
        <w:rPr/>
        <w:t>晚上放了学找到奶奶的小摊，趴到椅子上开始写作业，折叠的椅子成了他移动的书桌，有时腿蹲的发麻，但是从来不告诉奶奶。他说要写完作业才能帮奶奶踏实的干活，不然天黑就不能写作业了，以前碰到不会的问奶奶，可是奶奶不识字，每次他都急的哭，现在长大点了碰到不会的就打电话问姑姑或者去学校问老师。学校里孩子从来不去打闹，作业都是尽量在学校完成，目的是中午能帮奶奶多干点活，晚上因为奶奶忙，有时作业写不完，等收拾完所有的东西，洗漱完陪奶奶一起躺下，小家伙还会帮奶奶按会儿头，奶奶有头疼的毛病，奶奶很快就能睡着。等奶奶夜里醒来，发现他开着小灯趴在爷爷用木头钉的桌子上写作业，奶奶会很生气的说他不应该夜里写作业，白天就知道玩。不识字奶奶理解不了他的心思。他是因为帮奶奶干活作业才没完成，只得半夜趁奶奶睡着偷偷地完成。每天他作业完成的早，他还会帮助奶奶打扫卫生，狭窄的出租屋里，总能看到孩子忙碌的身影。尤其是奶奶生病时，他更是忙前忙后的照顾，给奶奶倒水，学着奶奶的样子，也给奶奶做饼。有多少次，奶奶用颤巍巍的手接过饱含温情的饼，眼里却噙满了泪花。通过自己的努力，三年来，他的学习成绩优异，多次被评为优秀学生，优秀少先队员，助人之星等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阳光总在风雨后，请相信有彩虹……”</w:t>
      </w:r>
      <w:r>
        <w:rPr/>
        <w:t>__</w:t>
      </w:r>
      <w:r>
        <w:rPr/>
        <w:t>就像他的名字一样，平平凡凡、简简单单，却感动着我们每一个人。他用坚定的信念，用自己的实际行动回报社会，回报学校、老师的培育之恩，做一名感恩社会、回馈祖国、勇攀高峰的美德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