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板实训心得总结通用"/>
      <w:r>
        <w:rPr/>
        <w:t>模板实训心得总结通用</w:t>
      </w:r>
      <w:bookmarkEnd w:id="0"/>
    </w:p>
    <w:p>
      <w:pPr>
        <w:pStyle w:val="Normal"/>
        <w:rPr/>
      </w:pPr>
      <w:r>
        <w:rPr/>
        <w:t>时光如梭，转眼间我在汽车站实训已经有一个多月了，在此期间我学到了不少以前不知道的东西。虽然这次的实训只是一些很简单的工作，但经过这次实训我才知道，在现实生活中有很多具体的问题需要我们去面对，需要我们去处理。这些问题，其实也就是我们生活中常常遇到的问题。只是以前在家或学校的时候，都有父母、老师去帮我们处理。</w:t>
      </w:r>
    </w:p>
    <w:p>
      <w:pPr>
        <w:pStyle w:val="Normal"/>
        <w:rPr/>
      </w:pPr>
      <w:r>
        <w:rPr/>
        <w:t>通过这次实训，我知道了在现实生活中我们要做的事情，不仅仅是我们能不能做这份工作，更是我们能不能用自己的一份热忱的心来面对这份工作。遇到问题的时候能不能积极面对并尽快解决。旅客是上帝，遇到问题的时候应该主动的帮助他们，当然，遇到不文明的旅客时也应当对其采取适当的措施。</w:t>
      </w:r>
    </w:p>
    <w:p>
      <w:pPr>
        <w:pStyle w:val="Normal"/>
        <w:rPr/>
      </w:pPr>
      <w:r>
        <w:rPr/>
        <w:t>在实践过程中遇到了许多的困难，比如开单子速度要快，找钱也要迅速并且准确无误。。。这些在我以前的生活中从未练过，令人兴奋的是到现在为止这些障碍我基本都能独自去解决了。孟子曰“天将降大任于斯人也，必先苦其心志，劳其筋骨，饿其体肤……”所以我想这次的经历正是我的财富，在以后的人生路上会一直受益。</w:t>
      </w:r>
    </w:p>
    <w:p>
      <w:pPr>
        <w:pStyle w:val="Normal"/>
        <w:rPr/>
      </w:pPr>
      <w:r>
        <w:rPr/>
        <w:t>经过实训锻炼后我的个人素质、心理观念、沟通技巧等多方面都获得不同程度的进步，基本达到了实训的目的。此次实训虽然存在一些问题，但是我欣喜地看到，经过社会实践的磨练，我变得更加成熟、更加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我要特别的感谢教我的师傅们，我的进步离不开你们耐心的教导。我相信，在你们的帮助下，我会努力各项工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