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心得体会600字范文集锦"/>
      <w:r>
        <w:rPr/>
        <w:t>消防演练心得体会</w:t>
      </w:r>
      <w:r>
        <w:rPr/>
        <w:t>600</w:t>
      </w:r>
      <w:r>
        <w:rPr/>
        <w:t>字范文集锦</w:t>
      </w:r>
      <w:bookmarkEnd w:id="0"/>
    </w:p>
    <w:p>
      <w:pPr>
        <w:pStyle w:val="Normal"/>
        <w:rPr/>
      </w:pPr>
      <w:r>
        <w:rPr/>
        <w:t>危险顾名思义，就是一些危险的存在，危险随时随地都可能发生，我们必须懂得一些必要的安全知识，为此，我校周二下午第三节课特地举行了一次消防演习。</w:t>
      </w:r>
    </w:p>
    <w:p>
      <w:pPr>
        <w:pStyle w:val="Normal"/>
        <w:rPr/>
      </w:pPr>
      <w:r>
        <w:rPr/>
        <w:t>同学们，我校首次举行消防演习。在逃生过程中，你们必须逃到安全空地然后再向操场集中。你们要做到大让小，有秩序广播里传来老师的</w:t>
      </w:r>
      <w:r>
        <w:rPr/>
        <w:t>`</w:t>
      </w:r>
      <w:r>
        <w:rPr/>
        <w:t>声音。三分钟后，呜——的警报声响了，快逃呀，着火了</w:t>
      </w:r>
      <w:r>
        <w:rPr/>
        <w:t>!</w:t>
      </w:r>
      <w:r>
        <w:rPr/>
        <w:t>老师的声音夹杂在警报声中。同学们似惊弓之鸟，如潮水般涌出教室，教师的两个门被同学们挤得水泄不通，但是大家还是互相谦让冲出门去向楼下跑安静的校园顿时沸腾起来，讲话声、脚步声、呼喊声响成一片，让人感到毛骨悚然。</w:t>
      </w:r>
    </w:p>
    <w:p>
      <w:pPr>
        <w:pStyle w:val="Normal"/>
        <w:rPr/>
      </w:pPr>
      <w:r>
        <w:rPr/>
        <w:t>同学们在奔跑，楼梯被被震动。我顺着人群的涌动从三楼到了二楼，一阵阵红烟雾向我袭来，好像学校真的发生了火灾，而且火势正猛，烟中还夹杂着火药味。每个班级的电器似乎全部爆炸了。我刚跨下一个台阶，一群女生冲了过来，把我挤在她们的身后。她们不停地往下冲不行，烟越来越大，我得马上撤离。我一边用手捂住口鼻一边自言自语。这时，烟越来越大，我眼前除了红色一片外，什么也看不见了。我是李逵的后代，这么一点小事难不住我，我要把李逵的勇敢再次从我身上体现出来，我一定要冲出去，不把李逵的面子丢掉。我一直鼓励自己。我向左移动，抓住栏杆向下跑。终于，我再也摸不到栏杆，才勇敢的向前冲。突然，嘭。的一声，好像撞到了什么东西。这声音好熟悉，哦</w:t>
      </w:r>
      <w:r>
        <w:rPr/>
        <w:t>!</w:t>
      </w:r>
      <w:r>
        <w:rPr/>
        <w:t>是大门的响声。我又向右移动，然后冲了出去，啊，我终于脱离了火海。这时我忐忑不安的心才平静下来。</w:t>
      </w:r>
    </w:p>
    <w:p>
      <w:pPr>
        <w:pStyle w:val="Normal"/>
        <w:rPr/>
      </w:pPr>
      <w:r>
        <w:rPr/>
        <w:t>老师出来后，清点了人数，我们班全部逃了出来。最后向大操场跑去。大难不死，必有后福。我暗暗地想。再看看大楼，熊熊烈火把大楼吞没还真像着火呢</w:t>
      </w:r>
      <w:r>
        <w:rPr/>
        <w:t>!</w:t>
      </w:r>
    </w:p>
    <w:p>
      <w:pPr>
        <w:pStyle w:val="Normal"/>
        <w:rPr/>
      </w:pPr>
      <w:r>
        <w:rPr/>
        <w:t>随后，在大操场上朱警官又为我们讲述了一些消防知识以及灭火示范，并请几位同学们亲自实践，以此加强操作练习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警钟，长挂心中，虽然只是演习，但也让我们学会了许多知识，懂得了逃生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