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公开课心得体会"/>
      <w:r>
        <w:rPr/>
        <w:t>幼儿园公开课心得体会</w:t>
      </w:r>
      <w:bookmarkEnd w:id="0"/>
    </w:p>
    <w:p>
      <w:pPr>
        <w:pStyle w:val="Normal"/>
        <w:rPr/>
      </w:pPr>
      <w:r>
        <w:rPr/>
        <w:t>09</w:t>
      </w:r>
      <w:r>
        <w:rPr/>
        <w:t>月</w:t>
      </w:r>
      <w:r>
        <w:rPr/>
        <w:t>24</w:t>
      </w:r>
      <w:r>
        <w:rPr/>
        <w:t>日上午，听取了我园</w:t>
      </w:r>
      <w:r>
        <w:rPr/>
        <w:t>4</w:t>
      </w:r>
      <w:r>
        <w:rPr/>
        <w:t>位资深老师的公开课。第一节活动是中班数学《谁的号码牌不见了》，第二节活动是中班语言后动</w:t>
      </w:r>
      <w:r>
        <w:rPr/>
        <w:t>----</w:t>
      </w:r>
      <w:r>
        <w:rPr/>
        <w:t>我想，第三节活动是大班艺术活动《大狮子》，第四节活动是大班社会活动《小狐狸找朋友》。</w:t>
      </w:r>
    </w:p>
    <w:p>
      <w:pPr>
        <w:pStyle w:val="Normal"/>
        <w:rPr/>
      </w:pPr>
      <w:r>
        <w:rPr/>
        <w:t>这四节课教师的表情很到位，上得都非常的有活力有气氛，让幼儿爱好很高。教师用幽默的话语使课堂上布满了欢笑。从中我也发现我有很多的不足之处，觉得自己要向他们好好学习，进步自身的素质。</w:t>
      </w:r>
    </w:p>
    <w:p>
      <w:pPr>
        <w:pStyle w:val="Normal"/>
        <w:rPr/>
      </w:pPr>
      <w:r>
        <w:rPr/>
        <w:t>通过这次的听课我也有一些体会：第一点，教师的教学设计一定要有创意，让幼儿体会到学习来源于生活，这样幼儿才有爱好听你上课。第二点，教学方法一定要灵活多样，要使一节课上得轻松，幼儿学习起来轻松快乐，不但要教师选材好，预备充分，使用教具公道。更重要的是教师首先要有激情，语言要惕切，易于与幼儿交流。</w:t>
      </w:r>
    </w:p>
    <w:p>
      <w:pPr>
        <w:pStyle w:val="Normal"/>
        <w:rPr/>
      </w:pPr>
      <w:r>
        <w:rPr/>
        <w:t>1</w:t>
      </w:r>
      <w:r>
        <w:rPr/>
        <w:t>、根据实际，随机调整教育方案</w:t>
      </w:r>
    </w:p>
    <w:p>
      <w:pPr>
        <w:pStyle w:val="Normal"/>
        <w:rPr/>
      </w:pPr>
      <w:r>
        <w:rPr/>
        <w:t>新《纲要》明确指出：教育活动的组织形式应该根据需要合理的安排。因时，因内容灵活的运用。就像我教这首儿歌时，一心想完成预先所涉及的教育教学流程，可是幼儿并不感兴趣。可是当我一变换教学形式，立刻收到了事半功倍的效果。在我们以往的教学观念中，总是以孩子学到了多少内容来定义他的学习到底好还是坏。其实这种观点是错误的。在幼儿园的学习，我们并不是要让孩子学到多少，而是要积极的培养孩子的学习兴趣，试探们能在各项活动中获得满足和享受到乐趣，进而使这种满足和乐趣成为孩子终身发展的需要。所以，我们教师也无须特别钟情于我们预先设计的教学方案，而是应该随时随地的观察幼儿的兴趣，以幼儿兴趣的需要随时调整我们的教育内容及方案。</w:t>
      </w:r>
    </w:p>
    <w:p>
      <w:pPr>
        <w:pStyle w:val="Normal"/>
        <w:rPr/>
      </w:pPr>
      <w:r>
        <w:rPr/>
        <w:t>2</w:t>
      </w:r>
      <w:r>
        <w:rPr/>
        <w:t>、善于利用，充分寻找结合点</w:t>
      </w:r>
    </w:p>
    <w:p>
      <w:pPr>
        <w:pStyle w:val="Normal"/>
        <w:rPr/>
      </w:pPr>
      <w:r>
        <w:rPr/>
        <w:t>在教学中，老师应该善于发现，善于创新，随时完善自己的教学。我们应该从幼儿亲身参与其中的现实生活出发，挖掘幼儿已有的生活经验，并加以合理的利用，增强幼儿的学习兴趣。新《纲要》明确指出：要善于发现幼儿感兴趣的事物，游戏和偶发事件中所隐藏的教育价值，把握时机，积极地加以引导。角色游戏和动作组合游戏都是幼儿爱玩的游戏，将其融合在儿歌朗诵中，是儿歌和游戏成为一个结合点，给幼儿一个新的刺激，从而激起了幼儿对活动的兴趣，活跃了课堂气氛。</w:t>
      </w:r>
    </w:p>
    <w:p>
      <w:pPr>
        <w:pStyle w:val="Normal"/>
        <w:rPr/>
      </w:pPr>
      <w:r>
        <w:rPr/>
        <w:t>3</w:t>
      </w:r>
      <w:r>
        <w:rPr/>
        <w:t>、融入生活，增强练习的密度</w:t>
      </w:r>
    </w:p>
    <w:p>
      <w:pPr>
        <w:pStyle w:val="Normal"/>
        <w:rPr/>
      </w:pPr>
      <w:r>
        <w:rPr/>
        <w:t>幼儿期的记忆以短时记忆为主，具有记得快忘得也快的特点。因此我们因该多利用一日生活的各个环节，让幼儿多朗诵。增强练习的密度。例如：在课后，饭前空余时间也都可以玩此类的游戏，既方便也实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第一点，教师的教学设计一定要有创意，让幼儿体会到学习来源于生活，这样幼儿才有爱好听你上课。第二点，教学方法一定要灵活多样，要使一节课上得轻松，幼儿学习起来轻松快乐，不但要教师选材好，预备充分，使用教具公道。更重要的是教师首先要有激情，语言要惕切，易于与幼儿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