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高中生"/>
      <w:r>
        <w:rPr/>
        <w:t>毕业典礼演讲稿高中生</w:t>
      </w:r>
      <w:bookmarkEnd w:id="0"/>
    </w:p>
    <w:p>
      <w:pPr>
        <w:pStyle w:val="Normal"/>
        <w:rPr/>
      </w:pPr>
      <w:r>
        <w:rPr/>
        <w:t>尊敬的领导、家长、同事</w:t>
      </w:r>
      <w:r>
        <w:rPr/>
        <w:t>,</w:t>
      </w:r>
      <w:r>
        <w:rPr/>
        <w:t>亲爱的同学们</w:t>
      </w:r>
    </w:p>
    <w:p>
      <w:pPr>
        <w:pStyle w:val="Normal"/>
        <w:rPr/>
      </w:pPr>
      <w:r>
        <w:rPr/>
        <w:t>今天我的心情有点小小悲伤，因为西班牙回家了，葡萄牙正准备回家，你们也准备离开。剩下的只有我们和侨中。</w:t>
      </w:r>
    </w:p>
    <w:p>
      <w:pPr>
        <w:pStyle w:val="Normal"/>
        <w:rPr/>
      </w:pPr>
      <w:r>
        <w:rPr/>
        <w:t>有人说，青春是一本太仓促的书，高中三年共计</w:t>
      </w:r>
      <w:r>
        <w:rPr/>
        <w:t>1095</w:t>
      </w:r>
      <w:r>
        <w:rPr/>
        <w:t>页，如此匆匆翻过，来不及回味也来不及反复。文可以记下回忆却难以写尽情怀，但我依然想用文的方式记录我们曾经的三年：记得军训时剃的平头吗</w:t>
      </w:r>
      <w:r>
        <w:rPr/>
        <w:t>?</w:t>
      </w:r>
      <w:r>
        <w:rPr/>
        <w:t>记得运动会的呐喊吗</w:t>
      </w:r>
      <w:r>
        <w:rPr/>
        <w:t>?</w:t>
      </w:r>
      <w:r>
        <w:rPr/>
        <w:t>记得英语节的装扮吗</w:t>
      </w:r>
      <w:r>
        <w:rPr/>
        <w:t>?</w:t>
      </w:r>
      <w:r>
        <w:rPr/>
        <w:t>记得美食社的炒饭吗</w:t>
      </w:r>
      <w:r>
        <w:rPr/>
        <w:t>?</w:t>
      </w:r>
      <w:r>
        <w:rPr/>
        <w:t>记得私改校服的尴尬吗</w:t>
      </w:r>
      <w:r>
        <w:rPr/>
        <w:t>?</w:t>
      </w:r>
      <w:r>
        <w:rPr/>
        <w:t>记得被退宿的无奈吗</w:t>
      </w:r>
      <w:r>
        <w:rPr/>
        <w:t>?</w:t>
      </w:r>
      <w:r>
        <w:rPr/>
        <w:t>记得排名最后的落寞吗</w:t>
      </w:r>
      <w:r>
        <w:rPr/>
        <w:t>?</w:t>
      </w:r>
      <w:r>
        <w:rPr/>
        <w:t>记得逗哥给你们的下马威吗</w:t>
      </w:r>
      <w:r>
        <w:rPr/>
        <w:t>?</w:t>
      </w:r>
      <w:r>
        <w:rPr/>
        <w:t>记得那十大歌星吗</w:t>
      </w:r>
      <w:r>
        <w:rPr/>
        <w:t>?</w:t>
      </w:r>
      <w:r>
        <w:rPr/>
        <w:t>记得那些班花级草吗</w:t>
      </w:r>
      <w:r>
        <w:rPr/>
        <w:t>?</w:t>
      </w:r>
      <w:r>
        <w:rPr/>
        <w:t>记得我们百日誓师宣言吗</w:t>
      </w:r>
      <w:r>
        <w:rPr/>
        <w:t>?</w:t>
      </w:r>
      <w:r>
        <w:rPr/>
        <w:t>所有这一切，我们可以把它剪辑成一部黑白电影，保留下来，供我们在落寞的时候回忆</w:t>
      </w:r>
      <w:r>
        <w:rPr/>
        <w:t>,</w:t>
      </w:r>
      <w:r>
        <w:rPr/>
        <w:t>取暖</w:t>
      </w:r>
      <w:r>
        <w:rPr/>
        <w:t>.</w:t>
      </w:r>
    </w:p>
    <w:p>
      <w:pPr>
        <w:pStyle w:val="Normal"/>
        <w:rPr/>
      </w:pPr>
      <w:r>
        <w:rPr/>
        <w:t>蒋方舟说什么是母校，母校就是宁可自己骂一万遍，也不许别人骂一次的地方。在这个地方，在座的各位曾经有过各种吐嘈，吐嘈宿舍的水为什么会那么小，洗个澡也要冲锋陷阵，吐嘈食堂的钣菜像骨干美女一样素面朝天，想说爱它却不容易，吐嘈周末为什么要一直补课，节日却形同虚设，吐嘈高中最后一个运动会也不让参加，近在只咫却远在天涯</w:t>
      </w:r>
      <w:r>
        <w:rPr/>
        <w:t>-------</w:t>
      </w:r>
      <w:r>
        <w:rPr/>
        <w:t>，但今天之后，想吐也没有了嘈，想进宿舍，你有床吗</w:t>
      </w:r>
      <w:r>
        <w:rPr/>
        <w:t>?</w:t>
      </w:r>
      <w:r>
        <w:rPr/>
        <w:t>想进饭堂，你有卡吗</w:t>
      </w:r>
      <w:r>
        <w:rPr/>
        <w:t>?</w:t>
      </w:r>
      <w:r>
        <w:rPr/>
        <w:t>想补课，你有老师吗</w:t>
      </w:r>
      <w:r>
        <w:rPr/>
        <w:t>?</w:t>
      </w:r>
      <w:r>
        <w:rPr/>
        <w:t>想接力，你有伴吗</w:t>
      </w:r>
      <w:r>
        <w:rPr/>
        <w:t>?</w:t>
      </w:r>
      <w:r>
        <w:rPr/>
        <w:t>高中三年彻底成为了我们的过往，不管你爱与不爱。至少在这里我们变得成熟，变得明理，变得智慧，变得稳健。深圳湾给了我们铿锵翅膀的背影和力量。</w:t>
      </w:r>
    </w:p>
    <w:p>
      <w:pPr>
        <w:pStyle w:val="Normal"/>
        <w:rPr/>
      </w:pPr>
      <w:r>
        <w:rPr/>
        <w:t>三年的高中生活只是人生轨迹上的一个驿站，这段旅程的结束也意味着新的征程的开始，今天的毕业其实就是大范围的转学，临走时老师还是要附上几个温馨提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自信且坚毅。红牛维生素功能钦料提醒你：你的能量超乎你的想象，要看到自己的优势，发挥自己的长处，丰厚自己的羽翼，不念过去，不畏将来。坚强的生存生活，因为人一辈子总要吃点苦，要么是小时候，要么是长大后，要么是年老后，所以你们要像老师一样虽然长着自卑的身材却拥有自信的笑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思考要阅读。高中三年天天有老师盯着你，看着你，有同伴陪着你，想着你，有父母念着你罩着你，可是人越大，可以庇护的却越少，所以我们要学会思考人生，理性做事。这是一个的时代，这也是一个最坏的时代，秉持善良，正义，进取的理念，做的自己。要阅读，因为读书会让自己内心安然并富足，王小波说一个人拥有此生此世是不够的，他还应该拥有诗意的世界。我自己的大学四年收获了学业、收获了爱情但却始终充满遗憾，读少了书，少读了书，以至到今天依然在误人子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规划有定力。中学时的我们固定地活在一个静远的角落，写自己的作业，考自己的试，做自己的梦，这个窄小的空间保证了你绝对的安全，一个分数证明了你的一切，大学不一样，他是个没有同桌的地方，是个没有监护人的校园，每个同学做得梦都不一样，所以有人通宵打</w:t>
      </w:r>
      <w:r>
        <w:rPr/>
        <w:t>d0ta,</w:t>
      </w:r>
      <w:r>
        <w:rPr/>
        <w:t>有人吃喝拉撒都在图书馆，也有人风花雪月，一寸相思一寸灰，还有人兼职生意行色匆匆</w:t>
      </w:r>
      <w:r>
        <w:rPr/>
        <w:t>------</w:t>
      </w:r>
      <w:r>
        <w:rPr/>
        <w:t>所以上大学前要充分准备好，规划好自己的四年或三年，用定力去坚持自己的选择，当真正告别青春时才不会黯然神伤。我搭上了国家包分配的末班车，却依然选择南下珠三角，才有了我们三年相知相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敬畏要感恩。敬畏生命，敬畏法则，这样我们不会伤害别人也不容易被别人伤害。要知道现在监狱里所有的罪犯当年都分布在不同的学校，接受着我们所谓爱的教育。感恩我们的父母，赋于我们生命，让我们享受现世的繁华，感恩我们的老师赋于我们知识，让我们创造未来，感恩我们的同伴赋于我们情感，让我们不再孤单，感恩我们的国家，赋于我们力量，让我们总想赶英超美，最后得感恩在坐的各位，用心聆听我的讲话，青春路上，你们若不离不弃，</w:t>
      </w:r>
      <w:r>
        <w:rPr/>
        <w:t>_</w:t>
      </w:r>
      <w:r>
        <w:rPr/>
        <w:t>中将永远为你们点灯相依，希望你们的笑容写满青春的骄傲，祝福大家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