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主题班会演讲稿"/>
      <w:r>
        <w:rPr/>
        <w:t>2023</w:t>
      </w:r>
      <w:r>
        <w:rPr/>
        <w:t>世界地球日主题班会演讲稿</w:t>
      </w:r>
      <w:bookmarkEnd w:id="0"/>
    </w:p>
    <w:p>
      <w:pPr>
        <w:pStyle w:val="Normal"/>
        <w:rPr/>
      </w:pPr>
      <w:r>
        <w:rPr/>
        <w:t>地球妈妈付予了我们智慧，让我们利用它来提高生活水平。</w:t>
      </w:r>
    </w:p>
    <w:p>
      <w:pPr>
        <w:pStyle w:val="Normal"/>
        <w:rPr/>
      </w:pPr>
      <w:r>
        <w:rPr/>
        <w:t>生活离不开衣、食、住、行，过去那些没有智慧的猿人们，只能吃一些树叶、野果，如果捕到一些猎物也只能生着吃掉，不会用火去烤熟，更不会烹饪美味佳肴</w:t>
      </w:r>
      <w:r>
        <w:rPr/>
        <w:t>;</w:t>
      </w:r>
      <w:r>
        <w:rPr/>
        <w:t>他们住的不是房子，只能在树上生活，没事了会下来</w:t>
      </w:r>
      <w:r>
        <w:rPr/>
        <w:t>;</w:t>
      </w:r>
      <w:r>
        <w:rPr/>
        <w:t>他们也不知道美，成天光着子</w:t>
      </w:r>
      <w:r>
        <w:rPr/>
        <w:t>;</w:t>
      </w:r>
      <w:r>
        <w:rPr/>
        <w:t>如果想去什么地方他们只能走或跑不会制造交通工具，每天都过得无忧无虑。地球妈妈看到了她的孩子们生活得很不好，心里非常难过，于是给了人类智慧，让孩子们过上了美好、幸福的生活。现在我们每天都能吃到好吃的，厨师利用自己丰富的想像把菜做得既好看又好吃，让人们连连点头叫好</w:t>
      </w:r>
      <w:r>
        <w:rPr/>
        <w:t>;</w:t>
      </w:r>
      <w:r>
        <w:rPr/>
        <w:t>纺织厂的工人做出了各种各样的衣服在上面绘制出美丽的图案，让大家学会了打扮自己</w:t>
      </w:r>
      <w:r>
        <w:rPr/>
        <w:t>;</w:t>
      </w:r>
      <w:r>
        <w:rPr/>
        <w:t>工人们用砖头建起了高楼大厦，坚固无比，人们也就不会四处流浪了</w:t>
      </w:r>
      <w:r>
        <w:rPr/>
        <w:t>;</w:t>
      </w:r>
      <w:r>
        <w:rPr/>
        <w:t>家里有了沙发、床，每当你累了再也不用坐在地上了</w:t>
      </w:r>
      <w:r>
        <w:rPr/>
        <w:t>;</w:t>
      </w:r>
      <w:r>
        <w:rPr/>
        <w:t>如果出趟门你可以选择各种交通工具，骑车、坐车有条件的话也可以开车</w:t>
      </w:r>
      <w:r>
        <w:rPr/>
        <w:t>;</w:t>
      </w:r>
      <w:r>
        <w:rPr/>
        <w:t>既使有急事也不用提前通知，只需一个电话几分钟准能赶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有的人却不珍惜，他们随意砍伐树木、打猎，破坏森林，不珍爱生命。现在地球妈妈受到了严重的危害，有的地方经常地震，发生泥石流，可她也不希望自己的儿女受到伤害呀</w:t>
      </w:r>
      <w:r>
        <w:rPr/>
        <w:t>!</w:t>
      </w:r>
      <w:r>
        <w:rPr/>
        <w:t>我想对那些不文明的人说：“地球只有一个，如果她消失了，我门人类也会灭绝的，难道你们不懂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