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地球环保演讲稿初中600字"/>
      <w:r>
        <w:rPr/>
        <w:t>我爱地球环保演讲稿初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3</w:t>
      </w:r>
      <w:r>
        <w:rPr/>
        <w:t>月</w:t>
      </w:r>
      <w:r>
        <w:rPr/>
        <w:t>31</w:t>
      </w:r>
      <w:r>
        <w:rPr/>
        <w:t>日，雷锋塔下一场难忘的篝火晚会异常美丽，蜡烛摆成“</w:t>
      </w:r>
      <w:r>
        <w:rPr/>
        <w:t>60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最大的发展中国家，人口数量极为庞大。有人提出了这样寓意深刻的乘除法：“多么小的问题，乘以</w:t>
      </w:r>
      <w:r>
        <w:rPr/>
        <w:t>14</w:t>
      </w:r>
      <w:r>
        <w:rPr/>
        <w:t>亿，都会变得很大，多么大的经济总量，除以</w:t>
      </w:r>
      <w:r>
        <w:rPr/>
        <w:t>14</w:t>
      </w:r>
      <w:r>
        <w:rPr/>
        <w:t>亿，都会变得很小。”举个例子，我国淡水总量为</w:t>
      </w:r>
      <w:r>
        <w:rPr/>
        <w:t>28000</w:t>
      </w:r>
      <w:r>
        <w:rPr/>
        <w:t>亿立方米，这本来就不富有，除以</w:t>
      </w:r>
      <w:r>
        <w:rPr/>
        <w:t>14</w:t>
      </w:r>
      <w:r>
        <w:rPr/>
        <w:t>亿之后，人均淡水资源更是只有</w:t>
      </w:r>
      <w:r>
        <w:rPr/>
        <w:t>2200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120</w:t>
      </w:r>
      <w:r>
        <w:rPr/>
        <w:t>位之后，而现在更是以每年</w:t>
      </w:r>
      <w:r>
        <w:rPr/>
        <w:t>1800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龙头滴几滴水算不了什么，一个水龙头每秒钟滴一滴水，一年就是白白流掉</w:t>
      </w:r>
      <w:r>
        <w:rPr/>
        <w:t>36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158</w:t>
      </w:r>
      <w:r>
        <w:rPr/>
        <w:t>。</w:t>
      </w:r>
      <w:r>
        <w:rPr/>
        <w:t>1666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