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课堂阅读心得体会"/>
      <w:r>
        <w:rPr/>
        <w:t>父母课堂阅读心得体会</w:t>
      </w:r>
      <w:bookmarkEnd w:id="0"/>
    </w:p>
    <w:p>
      <w:pPr>
        <w:pStyle w:val="Normal"/>
        <w:rPr/>
      </w:pPr>
      <w:r>
        <w:rPr/>
        <w:t>网络时代对于报纸杂志一类平面媒体的兴趣可以说大大降低了。如果不是女儿在国庆中秋长假前就一直嚷嚷着要家长完成写《读后感》这一艰巨的任务，可能我的“宝贵时间”又将在浩淼的网络海洋中消耗殆尽。为了显示家长的为人师表，交出一篇合格的家长作业，漫漫长假，稍有空闲便认真翻阅这本</w:t>
      </w:r>
      <w:r>
        <w:rPr/>
        <w:t>2012</w:t>
      </w:r>
      <w:r>
        <w:rPr/>
        <w:t>年</w:t>
      </w:r>
      <w:r>
        <w:rPr/>
        <w:t>9</w:t>
      </w:r>
      <w:r>
        <w:rPr/>
        <w:t>月期的《父母课堂》。说实话，一开始是信手翻翻，打算随便找一篇文章，写上几百字的文章应付应付就算了。但是，翻了一会后，感觉自己已经被杂志所刊载的每一篇文章深深吸引：既有传授孩子教育方法的柴洁心访谈，又有讲述名人李嘉诚教子成功的案例，还有亲子加油站、家校频道、教子良方、父母忌语、孩子心声等近</w:t>
      </w:r>
      <w:r>
        <w:rPr/>
        <w:t>20</w:t>
      </w:r>
      <w:r>
        <w:rPr/>
        <w:t>个栏目，可以说简直就是一本架起孩子、学校和家长学习教育的百科全书。细细品味，其乐无穷，受益匪浅</w:t>
      </w:r>
      <w:r>
        <w:rPr/>
        <w:t>!</w:t>
      </w:r>
    </w:p>
    <w:p>
      <w:pPr>
        <w:pStyle w:val="Normal"/>
        <w:rPr/>
      </w:pPr>
      <w:r>
        <w:rPr/>
        <w:t>开卷栏目通过一个发人深思，充满哲理的故事，一步一步向我们阐述着“爱是最好的老师”这一至理名言。通过退休女教师最后自言自语的话“我只是很爱那些孩子……。”为故事和每一个读者找到了最佳答案。无独有偶，在最近表彰的最美乡村教师里，最美乡村教师陈万霞在发表获奖感言时也表达了对孩子们深深的爱意。所以，对我们家长来说，良好的家教，也应该是以充满爱意作为基础的。脱离了爱的家教将不会有长久的生命力，也不会结出健硕的果实。</w:t>
      </w:r>
    </w:p>
    <w:p>
      <w:pPr>
        <w:pStyle w:val="Normal"/>
        <w:rPr/>
      </w:pPr>
      <w:r>
        <w:rPr/>
        <w:t>柴洁心访谈录，可以说是一场及时雨，浇灌了我们烦恼、干焦的心田。一篇《关注孩子学习习惯的养成》，犹如一桌丰盛的营养盛宴，直接帮助我们解决了当前在教育小孩过程中面临的急需解决，而又一直难于解决的困难——孩子良好学习习惯的养成问题。小孩已经六年级了，经过几年的成长和努力，养成了许多良好的学习习惯，但是，一些“小毛病”却始终没能很好解决，比如：节假日喜欢长期“泡电视”的问题，做完作业总是不认真检查等等问题，对于这些问题，我们夫妻俩困惑过、责怪过，甚至还为此争吵过，可是始终没能找到一个合适办法解决。柴洁心访谈录从理论和实践的角度，深入浅出，给了我们理论的思考和方法的借鉴。我想文章中提到的“家长千万不能成为孩子的拐棍”告诫，确实值得我们每一个望子成龙、盼女成凤的家长们深思。而“剩余时间归你支配”，又是我们解决孩子学习和喜欢看电视这一矛盾很好的办法。</w:t>
      </w:r>
    </w:p>
    <w:p>
      <w:pPr>
        <w:pStyle w:val="Normal"/>
        <w:rPr/>
      </w:pPr>
      <w:r>
        <w:rPr/>
        <w:t>《“小气”爸爸教会儿子处世的哲学》从富豪李嘉诚言传身教，培养两个出色儿子的成功案例，给我们展示了家教的境界和榜样。父母始终是孩子最好的老师，这句话，在李嘉诚身上可以说是最真实的写照。而不过分溺爱，不当孩子的靠山，在今天的家庭教育中，试问又有几个家长可以做到</w:t>
      </w:r>
      <w:r>
        <w:rPr/>
        <w:t>?</w:t>
      </w:r>
      <w:r>
        <w:rPr/>
        <w:t>文章可以说既充满哲理，又无形之中给我们树立了家教的榜样，确实，值得每一位父母好好阅读。</w:t>
      </w:r>
    </w:p>
    <w:p>
      <w:pPr>
        <w:pStyle w:val="Normal"/>
        <w:rPr/>
      </w:pPr>
      <w:r>
        <w:rPr/>
        <w:t>类似精彩的栏目和发人深思的文章还有很多，不甚枚举……。</w:t>
      </w:r>
    </w:p>
    <w:p>
      <w:pPr>
        <w:pStyle w:val="Normal"/>
        <w:rPr/>
      </w:pPr>
      <w:r>
        <w:rPr/>
        <w:t>女儿今年已经六年级了，在人生的道路上将面临一个重要的选择，随着心理和生理年龄的成长，其接受教育的程度将逐步加大，而作为家长对其的教育引导的难度，毫无疑问，将越来越难。如何做好小学最后一学年的家庭教育，显然是摆在我们每一位家长面前首要的课题。我想，通过《父母课堂》为我们提供了很好的解决之道：一是要爱心。爱孩子是让孩子接受教育的前提，也是让孩子健康成长的土壤</w:t>
      </w:r>
      <w:r>
        <w:rPr/>
        <w:t>;</w:t>
      </w:r>
      <w:r>
        <w:rPr/>
        <w:t>二是要耐心。孩子的成长伴随着其心理成熟的过程，有平静，也有抗争，有对伙伴的依赖，也有自己独立性格的开始养成，在这一过程中，家长的教育，离开了耐心或是操之过急，显然都是不对的</w:t>
      </w:r>
      <w:r>
        <w:rPr/>
        <w:t>;</w:t>
      </w:r>
      <w:r>
        <w:rPr/>
        <w:t>三是要放心。准确讲应该是放手，就是放手让孩子做一些力所能及的事，不要做孩子的拐棍。放心让孩子独立处理一些个人的问题</w:t>
      </w:r>
      <w:r>
        <w:rPr/>
        <w:t>;</w:t>
      </w:r>
      <w:r>
        <w:rPr/>
        <w:t>四是要细心。十多岁的小孩，思想和身心都会不断变化，作为家长，要时刻关注孩子的变化，及时做好教育和引导。</w:t>
      </w:r>
    </w:p>
    <w:p>
      <w:pPr>
        <w:pStyle w:val="Normal"/>
        <w:widowControl/>
        <w:bidi w:val="0"/>
        <w:spacing w:before="180" w:after="180"/>
        <w:jc w:val="left"/>
        <w:rPr/>
      </w:pPr>
      <w:r>
        <w:rPr/>
        <w:t>以上心得纯粹个人粗浅见解，不当之处，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