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练后自我评价范文"/>
      <w:r>
        <w:rPr/>
        <w:t>消防演练后自我评价范文</w:t>
      </w:r>
      <w:bookmarkEnd w:id="0"/>
    </w:p>
    <w:p>
      <w:pPr>
        <w:pStyle w:val="Normal"/>
        <w:rPr/>
      </w:pPr>
      <w:r>
        <w:rPr/>
        <w:t>为贯彻“预防为主，防消结合”的消防工作方针，提升合星大厦各楼层租户消防安全服务意识，提高扑灭初起火灾的本事，掌握火场救援、灭火、疏散等相关常识，使合星大厦绷紧防火之弦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管理处邀请了各楼层租户共同参与了消防演习，在演习中大家学会了怎样样使用干粉灭火气及灭火毯的使用技巧，受益匪浅。</w:t>
      </w:r>
    </w:p>
    <w:p>
      <w:pPr>
        <w:pStyle w:val="Normal"/>
        <w:rPr/>
      </w:pPr>
      <w:r>
        <w:rPr/>
        <w:t>火灾逃生时的注意事项：</w:t>
      </w:r>
    </w:p>
    <w:p>
      <w:pPr>
        <w:pStyle w:val="Normal"/>
        <w:rPr/>
      </w:pPr>
      <w:r>
        <w:rPr/>
        <w:t>1</w:t>
      </w:r>
      <w:r>
        <w:rPr/>
        <w:t>、任何人发现火灾都应当立即报警</w:t>
      </w:r>
      <w:r>
        <w:rPr/>
        <w:t>!</w:t>
      </w:r>
      <w:r>
        <w:rPr/>
        <w:t>不能因为惊慌而忘记报警。进入高层建筑后应当注意通道、火灾手动报警器等位置，一旦发生火灾，要立即按手动报警器按钮或打</w:t>
      </w:r>
      <w:r>
        <w:rPr/>
        <w:t>119</w:t>
      </w:r>
      <w:r>
        <w:rPr/>
        <w:t>报警电话，说清楚起火具体地点、建筑使用性质、着火部位等基本情景，在消防部门确定能够挂断电话时，方可挂断。</w:t>
      </w:r>
    </w:p>
    <w:p>
      <w:pPr>
        <w:pStyle w:val="Normal"/>
        <w:rPr/>
      </w:pPr>
      <w:r>
        <w:rPr/>
        <w:t>2</w:t>
      </w:r>
      <w:r>
        <w:rPr/>
        <w:t>、低楼层发生火灾后，不能盲目往下跑，如果上层的人都往下跑，反而会给救援曾加困难。要针对具体情景，采取不一样的逃生措施，逃生时千万不要拥挤。</w:t>
      </w:r>
    </w:p>
    <w:p>
      <w:pPr>
        <w:pStyle w:val="Normal"/>
        <w:rPr/>
      </w:pPr>
      <w:r>
        <w:rPr/>
        <w:t>3</w:t>
      </w:r>
      <w:r>
        <w:rPr/>
        <w:t>、被大火困在房内无法脱身时，要用湿毛巾捂住口、鼻、阻挡烟气侵袭，有条件的接近水源，打一盆水，并尽量放低身体姿态，甚至于趴在水盆旁边，耐心等待救援，并想方设法报警呼救。</w:t>
      </w:r>
    </w:p>
    <w:p>
      <w:pPr>
        <w:pStyle w:val="Normal"/>
        <w:rPr/>
      </w:pPr>
      <w:r>
        <w:rPr/>
        <w:t>4</w:t>
      </w:r>
      <w:r>
        <w:rPr/>
        <w:t>、人员密集场所的安全出口、疏散出口的上方及疏散走道的墙面上均设有消防安全疏散标志，平时应加留心。下榻宾馆，酒店后，应异常留心服务方供给的火灾逃生通道图，或自行了解安全出口的方位。</w:t>
      </w:r>
    </w:p>
    <w:p>
      <w:pPr>
        <w:pStyle w:val="Normal"/>
        <w:rPr/>
      </w:pPr>
      <w:r>
        <w:rPr/>
        <w:t>5</w:t>
      </w:r>
      <w:r>
        <w:rPr/>
        <w:t>、平时应多注意居住处及公共场所的安全通道、安全出口是否畅通，门、窗是否设置了影响逃生的障碍物，发现问题及时向物业管理部门反应，并对火灾逃生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演练不仅仅使广大租户感受到了火灾来临时的真实场景，进一步熟悉了合星大厦的消防器材，提高了应急应变和自救互助本事，更经过亲身体验消防设施，掌握了基本消防器材的使用方法，有效的提高了防火救灾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