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表态发言稿"/>
      <w:r>
        <w:rPr/>
        <w:t>公司个人工作表态发言稿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助关怀下，坚决完成好各项工作任务，决不辜负各位领导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