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作文400字"/>
      <w:r>
        <w:rPr/>
        <w:t>保护地球建议书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可以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起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可以继续使用。</w:t>
      </w:r>
    </w:p>
    <w:p>
      <w:pPr>
        <w:pStyle w:val="Normal"/>
        <w:rPr/>
      </w:pPr>
      <w:r>
        <w:rPr/>
        <w:t>2</w:t>
      </w:r>
      <w:r>
        <w:rPr/>
        <w:t>、用过的面膜可以用来擦家具，这样不但节约，擦完的家具还会散出香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