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业务员600字以上"/>
      <w:r>
        <w:rPr/>
        <w:t>实习自我鉴定业务员</w:t>
      </w:r>
      <w:r>
        <w:rPr/>
        <w:t>600</w:t>
      </w:r>
      <w:r>
        <w:rPr/>
        <w:t>字以上</w:t>
      </w:r>
      <w:bookmarkEnd w:id="0"/>
    </w:p>
    <w:p>
      <w:pPr>
        <w:pStyle w:val="Normal"/>
        <w:rPr/>
      </w:pPr>
      <w:r>
        <w:rPr/>
        <w:t>10</w:t>
      </w:r>
      <w:r>
        <w:rPr/>
        <w:t>市场营销班的亓</w:t>
      </w:r>
      <w:r>
        <w:rPr/>
        <w:t>__</w:t>
      </w:r>
      <w:r>
        <w:rPr/>
        <w:t>是个策划高手，天生的，一向期望他能够找个好的平台，有个好师傅带着</w:t>
      </w:r>
      <w:r>
        <w:rPr/>
        <w:t>!</w:t>
      </w:r>
      <w:r>
        <w:rPr/>
        <w:t>此刻看来也不错</w:t>
      </w:r>
      <w:r>
        <w:rPr/>
        <w:t>!</w:t>
      </w:r>
      <w:r>
        <w:rPr/>
        <w:t>就看能坚持多久，五年就能够自我开公司了。</w:t>
      </w:r>
    </w:p>
    <w:p>
      <w:pPr>
        <w:pStyle w:val="Normal"/>
        <w:rPr/>
      </w:pPr>
      <w:r>
        <w:rPr/>
        <w:t>实习单位简介</w:t>
      </w:r>
    </w:p>
    <w:p>
      <w:pPr>
        <w:pStyle w:val="Normal"/>
        <w:rPr/>
      </w:pPr>
      <w:r>
        <w:rPr/>
        <w:t>秦皇岛盛昱企业管理咨询有限公司是河北省秦皇岛市首家极具实力的管理咨询公司，公司创立于</w:t>
      </w:r>
      <w:r>
        <w:rPr/>
        <w:t>2012</w:t>
      </w:r>
      <w:r>
        <w:rPr/>
        <w:t>年</w:t>
      </w:r>
      <w:r>
        <w:rPr/>
        <w:t>11</w:t>
      </w:r>
      <w:r>
        <w:rPr/>
        <w:t>月，专注于为企业供给企业管理咨询</w:t>
      </w:r>
      <w:r>
        <w:rPr/>
        <w:t>;</w:t>
      </w:r>
      <w:r>
        <w:rPr/>
        <w:t>商务咨询</w:t>
      </w:r>
      <w:r>
        <w:rPr/>
        <w:t>;</w:t>
      </w:r>
      <w:r>
        <w:rPr/>
        <w:t>企业形象策划</w:t>
      </w:r>
      <w:r>
        <w:rPr/>
        <w:t>;</w:t>
      </w:r>
      <w:r>
        <w:rPr/>
        <w:t>公关策划等服务。</w:t>
      </w:r>
    </w:p>
    <w:p>
      <w:pPr>
        <w:pStyle w:val="Normal"/>
        <w:rPr/>
      </w:pPr>
      <w:r>
        <w:rPr/>
        <w:t>实习资料</w:t>
      </w:r>
    </w:p>
    <w:p>
      <w:pPr>
        <w:pStyle w:val="Normal"/>
        <w:rPr/>
      </w:pPr>
      <w:r>
        <w:rPr/>
        <w:t>回想自我这段时间所走过的路，所经历过的事情，虽然没有太多的惊喜，可是在这段时间里，收获颇深我。</w:t>
      </w:r>
    </w:p>
    <w:p>
      <w:pPr>
        <w:pStyle w:val="Normal"/>
        <w:rPr/>
      </w:pPr>
      <w:r>
        <w:rPr/>
        <w:t>在这段时间里，我从一个一无所知的新人转变成为一个尚不能独立操作业务的业务员，算还未完成职业主角的转换。到目前为止，这几个月的实习时间还未能够让我完全蜕变。毕竟从一个学生转变成为职业人需要必须的时间，但经过实习让我得到多方面本事和技能的训练。由于是初次接触此类方面的工作，在实习的过程中感觉到理论和时间是有差距的，毕竟理论只是概括性的资料还有部分案例分析，在现实的工作中必须灵活多变才行得通。在这几个月的工作中，我感觉销售真得很锻炼人，很充实。</w:t>
      </w:r>
    </w:p>
    <w:p>
      <w:pPr>
        <w:pStyle w:val="Normal"/>
        <w:rPr/>
      </w:pPr>
      <w:r>
        <w:rPr/>
        <w:t>由于是业务新人，我就不断地跟有经验的前辈们交流，向他们学习业务的基本功，他们告诉我，做业务首先要沉得住气，吃得了苦，因为做业务的不比其他的工作能够立竿见影，做业务是需要沉淀的，刚开始几个月不开单是很正常的事情，不能太心急，需要等你沉淀到必须的时候，业务终究会有的。</w:t>
      </w:r>
    </w:p>
    <w:p>
      <w:pPr>
        <w:pStyle w:val="Normal"/>
        <w:rPr/>
      </w:pPr>
      <w:r>
        <w:rPr/>
        <w:t>在刚进公司的第一个星期，我主要经过网络媒介各种书籍熟悉公司运作的流程和主营业务。我们这间公司，属于管理咨询类，主要做的是企业管理咨询</w:t>
      </w:r>
      <w:r>
        <w:rPr/>
        <w:t>;</w:t>
      </w:r>
      <w:r>
        <w:rPr/>
        <w:t>商务咨询</w:t>
      </w:r>
      <w:r>
        <w:rPr/>
        <w:t>;</w:t>
      </w:r>
      <w:r>
        <w:rPr/>
        <w:t>企业形象策划</w:t>
      </w:r>
      <w:r>
        <w:rPr/>
        <w:t>;</w:t>
      </w:r>
      <w:r>
        <w:rPr/>
        <w:t>公关策划。由于公司成立时间较短，所以例如公司的行政部、财务部、公关部、策划部、市场部的工作都得自我不断学习掌握。经过朋友的介绍，我们联系到了一家冶金公司，客户约定三天后在他们厂房见面探讨是否能够合作的事项。当得到这个消息后，自我的内心十分激动，第一次见客户又紧张又兴奋的，一个小时后这种心境慢慢得到缓解，开始研究该怎样和对方去谈这件事情以致到最终合同的签订。接下来的三天时间堪称不见天日的三天时间，首先在这三天时间里必须充分了解目前全世界以及国内钢铁行业总的信息，然后再进行地区细分细致到省市区都要对这方面的知识如数家珍般熟悉，总的方面了解了之后，我们就经过网络专家以及搜集到的信息做了份这次业务的草案。时间一分一秒地在不断接近与客户的时间，我们这边也在有条不紊地进行着手里的工作。最终到与客户见面的时间了，我和我们王总经过精心的装扮然后热血沸腾的满怀自信的就杀向了东方冶金公司。等到了之后，由于他们公司刚刚由外包公司转为做实体经济，所以和我们洽谈的总经理也就异常的</w:t>
      </w:r>
    </w:p>
    <w:p>
      <w:pPr>
        <w:pStyle w:val="Normal"/>
        <w:rPr/>
      </w:pPr>
      <w:r>
        <w:rPr/>
        <w:t>忙，于是我们就被安排到了休息区等待总经理忙完手头的事情。十分钟后，总经理邀请我们进入了她的办公室，不大的办公桌上一台老式台式电脑，两部电话，以及一些还未来得及收拾的文件，办公室中放着六盆高大绿意盎然的铁树。对面坐的身价上亿的大老板三十岁出头，单身女性，笑容可掬，十分随和也很健谈，因为和我们年纪相差不大所以那天午时聊了很多话题。她说道</w:t>
      </w:r>
      <w:r>
        <w:rPr/>
        <w:t>;</w:t>
      </w:r>
      <w:r>
        <w:rPr/>
        <w:t>由于当今钢铁市场总体环境都不景气，所以只能从什么什么方面入手，再加上他们公司刚刚转型对于公司的管理也不是怎样熟悉，所以想找个这方面的公司试试。虽然我们这家管理咨询公司刚成立没什么经验，但只要做出来的东西好，不管大公司小公司都是十分值得合作的公司。她的这番话给了我们很大的鼓舞，在之后的时间里，我们经过调查秦皇岛周边的冶金公司以及经过安排业务人员驻扎他们厂房搜索网络数据等多种渠道做出了一份此次规划的一个草案交到了对方手中，当对方拿到这份草案后对我们的方案连连称赞，又经过两个星期对草案的修改构成最终的执行方案，然后签订合同。虽然那段时间很辛苦很累，可是一切都有回报感到很满足很有成就感很幸福，第一次与别人合作就成功了，那种内心的激动溢于言表。然而欢乐永远是短暂的，这个项目结束后，我们对本</w:t>
      </w:r>
    </w:p>
    <w:p>
      <w:pPr>
        <w:pStyle w:val="Normal"/>
        <w:rPr/>
      </w:pPr>
      <w:r>
        <w:rPr/>
        <w:t>市空白区域的客户逐一拜访，在拜访的过程中也遇到了很多问题，被问到一些尖锐的问题无法回答以及不懂得如何巧妙地处理突发状况，最终被客户拒绝。由于刚踏入社会，抗压本事不是很强，在被客户拒绝后，心里极度的失落和沮丧。在拜访的过程中，心里都会担心被客户拒绝，害怕继续下去，然后就越来越着急，可是心里越着急，拜访的过程中越是被拒绝。反复如此，使我对拜访客户产生了恐惧感和抗拒感。</w:t>
      </w:r>
    </w:p>
    <w:p>
      <w:pPr>
        <w:pStyle w:val="Normal"/>
        <w:rPr/>
      </w:pPr>
      <w:r>
        <w:rPr/>
        <w:t>之后我把自我的这些问题告诉了一向帮忙我们的一位税务师事务所的阿姨，她告诉我，跑业务首先要学会被人拒绝。她还跟我举了很多例子，说了很多人在这个行业做不下去的原因：很多新人除了不能吃苦，不能承受业务的低薪水，最大的原因是不能学会被人拒绝。像你们此刻刚开始做成一单生意然后就有点急功近利心浮气躁，都以为只要自我联系了客户就能够签合同，其实这个是不可能的。这个期间要不断地与客户进行沟通，让客户理解你理解你所拿出的方案然后才有可能成功。至于被问及尖锐的问题该如何回答如何处理，你要多看、多听，了解和学习有经验的人员的处理方法。</w:t>
      </w:r>
    </w:p>
    <w:p>
      <w:pPr>
        <w:pStyle w:val="Normal"/>
        <w:widowControl/>
        <w:bidi w:val="0"/>
        <w:spacing w:before="180" w:after="180"/>
        <w:jc w:val="left"/>
        <w:rPr/>
      </w:pPr>
      <w:r>
        <w:rPr/>
        <w:t>在阿姨的开解下，我慢慢地调整自我的心态，在接下来的时间里，我不断在挫折中成长，承受着被人拒绝的压力，不断地鉴定，同时常观看行业前辈与客户谈判、拉单的视频，学习别人的经验和谈判技巧。虽然在后面的时间里，我们再也没有新的业务，但因为思想的转变，让我不再会有之前的心理负担，更能心平气和地看待问题和分析问题，也能让我慢慢找回信心和勇气，以及不再对这份工作抱有恐惧和抗拒的心理，能进取地融入这份工作，且加强自我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