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模版范例"/>
      <w:r>
        <w:rPr/>
        <w:t>医院护士辞职报告模版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XX</w:t>
      </w:r>
      <w:r>
        <w:rPr/>
        <w:t>，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必须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一样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