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致辞范文"/>
      <w:r>
        <w:rPr/>
        <w:t>社团活动致辞范文</w:t>
      </w:r>
      <w:bookmarkEnd w:id="0"/>
    </w:p>
    <w:p>
      <w:pPr>
        <w:pStyle w:val="Normal"/>
        <w:rPr/>
      </w:pPr>
      <w:r>
        <w:rPr/>
        <w:t>各位领导、各位志愿者、以及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你们在这炎炎夏日，百忙之中参加我们社团的第一届成立大会。我相信这是值得大家高兴并且铭记的时刻。从今天起，咱们</w:t>
      </w:r>
      <w:r>
        <w:rPr/>
        <w:t>x</w:t>
      </w:r>
      <w:r>
        <w:rPr/>
        <w:t>爱心社，由原先的</w:t>
      </w:r>
      <w:r>
        <w:rPr/>
        <w:t>x</w:t>
      </w:r>
      <w:r>
        <w:rPr/>
        <w:t>社团正式成为一个社会团体，并更名为“</w:t>
      </w:r>
      <w:r>
        <w:rPr/>
        <w:t>x</w:t>
      </w:r>
      <w:r>
        <w:rPr/>
        <w:t>市阳光爱心义工协会”。</w:t>
      </w:r>
    </w:p>
    <w:p>
      <w:pPr>
        <w:pStyle w:val="Normal"/>
        <w:rPr/>
      </w:pPr>
      <w:r>
        <w:rPr/>
        <w:t>在此，我想借用大家的掌声，感谢每一位曾经或者始终践行“爱”的志愿者和社会各界爱心人士，和给予我们支持与帮助的民政局以及其他部门。聚沙成塔，只有将更多的爱心汇聚，公益之路才得以走得久远和稳固。</w:t>
      </w:r>
    </w:p>
    <w:p>
      <w:pPr>
        <w:pStyle w:val="Normal"/>
        <w:rPr/>
      </w:pPr>
      <w:r>
        <w:rPr/>
        <w:t>借助此刻协会成立之际，请允许我向大家引荐社团的其他</w:t>
      </w:r>
      <w:r>
        <w:rPr/>
        <w:t>4</w:t>
      </w:r>
      <w:r>
        <w:rPr/>
        <w:t>名发起人，他们是徐</w:t>
      </w:r>
      <w:r>
        <w:rPr/>
        <w:t>x</w:t>
      </w:r>
      <w:r>
        <w:rPr/>
        <w:t>、应</w:t>
      </w:r>
      <w:r>
        <w:rPr/>
        <w:t>x</w:t>
      </w:r>
      <w:r>
        <w:rPr/>
        <w:t>、廖</w:t>
      </w:r>
      <w:r>
        <w:rPr/>
        <w:t>x</w:t>
      </w:r>
      <w:r>
        <w:rPr/>
        <w:t>、骆</w:t>
      </w:r>
      <w:r>
        <w:rPr/>
        <w:t>x</w:t>
      </w:r>
      <w:r>
        <w:rPr/>
        <w:t>，因为有着他们从初始的努力和始终践行，才得以有社团从当初的雏形到如今的有模有样。请大家给予他们掌声，这是一份赞许的礼物。</w:t>
      </w:r>
    </w:p>
    <w:p>
      <w:pPr>
        <w:pStyle w:val="Normal"/>
        <w:rPr/>
      </w:pPr>
      <w:r>
        <w:rPr/>
        <w:t>我们的社团，由原先一份份简单的发自内心的善举，再逐渐形成团队。可以说每一个制度的成文和落实，都是志愿者们反复切磋和实践中修订和提炼出来的。踏实、简单和认真的理念得到了</w:t>
      </w:r>
      <w:r>
        <w:rPr/>
        <w:t>x</w:t>
      </w:r>
      <w:r>
        <w:rPr/>
        <w:t>社志愿者的认同，并效仿。同时，社团的公益模式，也在不断的创新，并朝着以走进孩子、了解孩子为目标而努力。从</w:t>
      </w:r>
      <w:r>
        <w:rPr/>
        <w:t>x</w:t>
      </w:r>
      <w:r>
        <w:rPr/>
        <w:t>年</w:t>
      </w:r>
      <w:r>
        <w:rPr/>
        <w:t>10</w:t>
      </w:r>
      <w:r>
        <w:rPr/>
        <w:t>月开始，社团由单一的助学相帮到开始更多的关注孩子的心灵，更多的引导孩子健全的心理为主要公益方向，让每一位阳光花朵身心健全的成长成为我们社团的使命，“关爱、帮扶、传播、快乐”一直是我们努力践行的目标。</w:t>
      </w:r>
    </w:p>
    <w:p>
      <w:pPr>
        <w:pStyle w:val="Normal"/>
        <w:rPr/>
      </w:pPr>
      <w:r>
        <w:rPr/>
        <w:t>社团由</w:t>
      </w:r>
      <w:r>
        <w:rPr/>
        <w:t>x</w:t>
      </w:r>
      <w:r>
        <w:rPr/>
        <w:t>团队转变为正式的社会团体组织。在喜悦的同时，更是一份更大的责任和担当。对于今日，选举产生的协会第一届理事会员来说，从今以后，我们将不再仅仅是肩负帮扶阳光花朵责任而存在，更是需要为社会传播和给予更多的正能量而存在。因为，公益让我们感受到生命精彩之时，更给予社会更多的和谐与温暖。她是一道“营养剂”，每一个人都需要。</w:t>
      </w:r>
    </w:p>
    <w:p>
      <w:pPr>
        <w:pStyle w:val="Normal"/>
        <w:rPr/>
      </w:pPr>
      <w:r>
        <w:rPr/>
        <w:t>公益路上，有风、有雨、有阳光。我们携手继续践行。为了希望，为了快乐，为了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场的每一位朋友，感谢志愿者和爱心人士。源于每一份大爱，我们才得以相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