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工作计划"/>
      <w:r>
        <w:rPr/>
        <w:t>2023</w:t>
      </w:r>
      <w:r>
        <w:rPr/>
        <w:t>学校校长工作计划</w:t>
      </w:r>
      <w:bookmarkEnd w:id="0"/>
    </w:p>
    <w:p>
      <w:pPr>
        <w:pStyle w:val="Normal"/>
        <w:rPr/>
      </w:pPr>
      <w:r>
        <w:rPr/>
        <w:t>根据学校工作安排，我主要分管学校教育教学工作，我深感压力重，责任大。但没有压力就没有动力，我会以“校兴我荣，竭力以赴”为指导思想，以配合为先、执行为先、团结为先、大局为先为原则，努力做好校长的得力助手，协助校长做好教育教学管理工作，创造性地开展和组织工作，力争本学期教学质量跃上一个台阶。</w:t>
      </w:r>
    </w:p>
    <w:p>
      <w:pPr>
        <w:pStyle w:val="Normal"/>
        <w:rPr/>
      </w:pPr>
      <w:r>
        <w:rPr/>
        <w:t>对于本学期的具体工作，计划如下：</w:t>
      </w:r>
    </w:p>
    <w:p>
      <w:pPr>
        <w:pStyle w:val="Normal"/>
        <w:rPr/>
      </w:pPr>
      <w:r>
        <w:rPr/>
        <w:t>一、进一步规范教学常规检查工作和学籍管理。制定教学常规管理量化实施细则，实行科学制度管理化量化管理。以量化评定教师考绩。严格执行课程标准，按要求，开齐课程、开足课时。</w:t>
      </w:r>
    </w:p>
    <w:p>
      <w:pPr>
        <w:pStyle w:val="Normal"/>
        <w:rPr/>
      </w:pPr>
      <w:r>
        <w:rPr/>
        <w:t>二、加大教研教改的力度。定期召开教研组长会议，分析提高教育教学质量的方法和途径。经常开展教研活动，通过教学比武、听课、说课、评课，以及学校班子实行推门听课，加强集体备课等手段，使教研活动开展走向常规化，正常化，多元化，以教研促进教改，不断提高教师的教学业务水平和教学能力。</w:t>
      </w:r>
    </w:p>
    <w:p>
      <w:pPr>
        <w:pStyle w:val="Normal"/>
        <w:rPr/>
      </w:pPr>
      <w:r>
        <w:rPr/>
        <w:t>三、加强对教师的备课、批改的监督，多鼓励教师参加学科培训和进修学习工作。及时派教师参加学科培训，提高业务能力。</w:t>
      </w:r>
    </w:p>
    <w:p>
      <w:pPr>
        <w:pStyle w:val="Normal"/>
        <w:rPr/>
      </w:pPr>
      <w:r>
        <w:rPr/>
        <w:t>四、抓好教学质量检测工作。通过教学质量检测，及时对学生学习成绩评定和分析，是对教学过程实施调控、激发教与学的积极性的重要措施。加大对教学质量的检测的检查工作，要求教师每上完一个单元，结合学科特点和学生实际，设计符合学生实际水平的检测题。及时了解学生对知识的掌握情况，以便采取相应的补救措施。抓好教学质量的监督工作，特别是五年级毕业班的教育教学质量，力争较去年有进步。</w:t>
      </w:r>
    </w:p>
    <w:p>
      <w:pPr>
        <w:pStyle w:val="Normal"/>
        <w:rPr/>
      </w:pPr>
      <w:r>
        <w:rPr/>
        <w:t>五、建立健全职工考勤考绩、教师绩效考核制度，对老师们的</w:t>
      </w:r>
      <w:r>
        <w:rPr/>
        <w:t>'</w:t>
      </w:r>
      <w:r>
        <w:rPr/>
        <w:t>千分考核进行公平、公正、公开地量化考核评价。</w:t>
      </w:r>
    </w:p>
    <w:p>
      <w:pPr>
        <w:pStyle w:val="Normal"/>
        <w:rPr/>
      </w:pPr>
      <w:r>
        <w:rPr/>
        <w:t>六、加大学校宣传和校务公开方面的工作。充分宣传上级、学校的有关政策和制度，使学校师生及时了解相关政策和制度。与此同时也及时宣传学校工作，使学校工作更透明化，规范化，接受社会监督。加强学校校务公开工作，建立健全学校校务公开制度，尤其做好财务、政务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同时，我会时刻保持自身作风正派、廉洁自律，坚决不碰“基准线”、“警戒线”、“高压线”，严格规范自己的言行举止，警钟长鸣。希望开学后我们大家互相监督、互相鼓励，互相帮助</w:t>
      </w:r>
      <w:r>
        <w:rPr/>
        <w:t>!</w:t>
      </w:r>
      <w:r>
        <w:rPr/>
        <w:t>争取将我们开发区小学建设的越来越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