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2023"/>
      <w:r>
        <w:rPr/>
        <w:t>校园环保演讲稿</w:t>
      </w:r>
      <w:r>
        <w:rPr/>
        <w:t>2023</w:t>
      </w:r>
      <w:bookmarkEnd w:id="0"/>
    </w:p>
    <w:p>
      <w:pPr>
        <w:pStyle w:val="Normal"/>
        <w:rPr/>
      </w:pPr>
      <w:r>
        <w:rPr/>
        <w:t>生命需要绿色，绿色夹带着纯净，绿色的家园更是孕育着人们成长的土地，只有绿，绿的透彻，才能体现其存在的真正意义。环保刻不容缓。</w:t>
      </w:r>
    </w:p>
    <w:p>
      <w:pPr>
        <w:pStyle w:val="Normal"/>
        <w:rPr/>
      </w:pPr>
      <w:r>
        <w:rPr/>
        <w:t>绿，并不只是一味通过植树使其在看似的数量上达到一定的水准。其实，更实在是怎样将这种绿一直留存下去。因此，我们需要秉持着先锋环保的态度来进行保护。</w:t>
      </w:r>
    </w:p>
    <w:p>
      <w:pPr>
        <w:pStyle w:val="Normal"/>
        <w:rPr/>
      </w:pPr>
      <w:r>
        <w:rPr/>
        <w:t>想必上海的苏州河的焕然一新必定是一次彻底的洗心换面。那从前又脏又臭的水质好比绿中的大片大片的深灰，顿时失去了绿色的光彩。而在生态中，无疑地展现着他的丑陋。通过先锋环保的坚定决心去整改其样貌之后，水质变清了，流动得是那么静谧。往后，当我每每经过那儿之时，都会为它的新样貌动容，这才是生命之树真正的意义。</w:t>
      </w:r>
    </w:p>
    <w:p>
      <w:pPr>
        <w:pStyle w:val="Normal"/>
        <w:rPr/>
      </w:pPr>
      <w:r>
        <w:rPr/>
        <w:t>还记得从前抬头不见蓝天，是我的心情也暗沉了下来，空气中许多悬浮的细小颗粒不经意间也一并干扰着你。即使再鲜艳的花朵，在碧绿的树叶，青绿的草坪，也会少了几分应有的姿色，也就是因为这样，之后的净化空气，减少污染的措施一一落实，快节奏的生活，舒缓的身子，仰天，是天蓝色的布景，还漂浮着棉花般柔软的白云，心为之一怔，用两手比出一个方块映衬到天空，宛如那些艺术家为记录此刻湛蓝的天空而拍下的风景。于是，我心豁然开朗，扫荡的不仅是一天的忙碌所带来的沉闷，清楚地更是那少见的持续蓝天与次次期待却又落空的阴霾心情，树的绿叶，那几步台阶，或是移步换景眺望远处的房子，也犹如城堡般，因为有弥足珍贵的蓝，又有那些勃勃生机的绿，一切都像注入新鲜生命般涌动着鲜活的血液。生命之树，也在那一刻重新更新了自己，环保的一段落也得到众生命的肯定，也让我找到了绿色和生命的许许多多的共同之处，使他们紧密相连，互相依存。</w:t>
      </w:r>
    </w:p>
    <w:p>
      <w:pPr>
        <w:pStyle w:val="Normal"/>
        <w:rPr/>
      </w:pPr>
      <w:r>
        <w:rPr/>
        <w:t>家园，是我们赖以生存的地方，那句耳熟能详的标语“保护环境，刻不容缓”也的确体现出了警示人们应时刻环保的理念。作为国家的新鲜血液，更是应在环保的基础上，更全面地落实“先锋”二，也因此，生命之树也将被一如既往地生存下去。尽管有些枯黄的树叶无法在唤出它本来的样貌，可仍然通过让生命之树长出更多的绿叶来填充那些已经枯黄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家园，生命之树，环保先锋在继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