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大名著读书心得"/>
      <w:r>
        <w:rPr/>
        <w:t>四大名著读书心得</w:t>
      </w:r>
      <w:bookmarkEnd w:id="0"/>
    </w:p>
    <w:p>
      <w:pPr>
        <w:pStyle w:val="Normal"/>
        <w:rPr/>
      </w:pPr>
      <w:r>
        <w:rPr/>
        <w:t>读完了我国著名的四大名著，我从这四本书里发现了一些重要的东西：</w:t>
      </w:r>
    </w:p>
    <w:p>
      <w:pPr>
        <w:pStyle w:val="Normal"/>
        <w:rPr/>
      </w:pPr>
      <w:r>
        <w:rPr/>
        <w:t>《三国演义》：东汉末年，天下大乱，各路诸侯兵分四起，除黄巾、灭董卓、伐吕布，在多次征战中，刘琦、刘璋、刘表、袁绍、袁术、公孙瓒、马腾、马超、张鲁、孔融、陶谦等各个势力皆被消灭，魏国</w:t>
      </w:r>
      <w:r>
        <w:rPr/>
        <w:t>(</w:t>
      </w:r>
      <w:r>
        <w:rPr/>
        <w:t>曹操</w:t>
      </w:r>
      <w:r>
        <w:rPr/>
        <w:t>)</w:t>
      </w:r>
      <w:r>
        <w:rPr/>
        <w:t>、蜀国</w:t>
      </w:r>
      <w:r>
        <w:rPr/>
        <w:t>(</w:t>
      </w:r>
      <w:r>
        <w:rPr/>
        <w:t>刘备</w:t>
      </w:r>
      <w:r>
        <w:rPr/>
        <w:t>)</w:t>
      </w:r>
      <w:r>
        <w:rPr/>
        <w:t>、吴国</w:t>
      </w:r>
      <w:r>
        <w:rPr/>
        <w:t>(</w:t>
      </w:r>
      <w:r>
        <w:rPr/>
        <w:t>孙权</w:t>
      </w:r>
      <w:r>
        <w:rPr/>
        <w:t>)</w:t>
      </w:r>
      <w:r>
        <w:rPr/>
        <w:t>这三个国家脱颖而出，从而像诸葛亮所预言的那样，形成“隆中对”中所说的三国鼎立之时。这正可谓是：滚滚长江东逝水，浪花淘尽英雄。是非成败转头空。青山依旧在，几度夕阳红。白发渔樵江渚上，惯看秋月春风。一壶浊酒喜相逢。古今多少事，都付笑谈中。</w:t>
      </w:r>
    </w:p>
    <w:p>
      <w:pPr>
        <w:pStyle w:val="Normal"/>
        <w:rPr/>
      </w:pPr>
      <w:r>
        <w:rPr/>
        <w:t>《水浒传》：南宋末年，朝廷腐败，盗贼四起，在这些种种盗贼中，也有一种“义贼帮”——梁山泊，虽说他们是盗贼中的一种，但他们从不祸国安民，而是专门向朝廷作对。当时，皇帝腐败，而且还宠信坏大坏蛋太尉高俅、奸贼童贯，高俅是个贪生怕死的小人，还很贪财，童贯也具备这样的特点，而且他还是一个标标准准的超级大奸贼。他们处处与梁山泊作对，在皇上那儿尽说梁山泊的坏话。梁山泊本是由三个头领占领的地盘——王伦、宋迁、杜万。后“豹子头”林冲投奔，只因晁盖带着宋江、吴用、公孙胜、刘唐、阮氏三雄前来投奔，但寨主王伦不愿留下各位好汉，装出一副无奈的样子，口里说的是：“我很想留下众豪杰，但山上房稀粮少，不好让你们留下。”而林冲是个真正的豪杰，惺惺惜惺惺，好汉识好汉，林冲很想留下众豪杰。后来，王伦被林冲火并了，晁盖成了新的山寨头领。可惜，英雄短命，不久之后，晁盖被箭射中，受了重伤，宋江成了新的头领。宋江一次次的率领军队击败了朝廷，后来破高俅时，竟然幸运的抓到了高俅。头领宋江一心希望朝廷能招安，便把高俅放了。最后，依宋江所愿，朝廷招安了梁山泊。</w:t>
      </w:r>
    </w:p>
    <w:p>
      <w:pPr>
        <w:pStyle w:val="Normal"/>
        <w:rPr/>
      </w:pPr>
      <w:r>
        <w:rPr/>
        <w:t>《西游记》：这本书讲了唐僧这个和尚，肩上背负着东土大唐所有百姓的期望，还有大唐皇帝的信任，前去西天拜佛取经。观音菩萨找来了四个可以帮助唐僧完成使命的“人”——孙悟空、小白龙、猪八戒、沙僧，嘱咐他们一定要等到前往西天取经的僧人，这个僧人就是唐僧。唐僧在五指山遇到了孙悟空，并将山上的条幅取了下来，救了悟空性命。孙悟空见此人就是唐僧，连忙跪下来，拜他为师。八戒、沙僧、小白龙就不那么乖了，都是先跟孙悟空斗一会儿，然后悟空去请观音菩萨，菩萨亲自出手将他们一一劝降</w:t>
      </w:r>
      <w:r>
        <w:rPr/>
        <w:t>.</w:t>
      </w:r>
      <w:r>
        <w:rPr/>
        <w:t>。唐僧师徒经历了九九八十一难</w:t>
      </w:r>
      <w:r>
        <w:rPr/>
        <w:t>,</w:t>
      </w:r>
      <w:r>
        <w:rPr/>
        <w:t>最终取得真经。这本书极受小读者欢迎。</w:t>
      </w:r>
    </w:p>
    <w:p>
      <w:pPr>
        <w:pStyle w:val="Normal"/>
        <w:rPr/>
      </w:pPr>
      <w:r>
        <w:rPr/>
        <w:t>《红楼梦》：这个故事讲述了“四大家族”——贾家、薛家、王家、史家这几个豪门贵派从繁荣昌盛一直到落败衰亡的故事，同时讲述了贾宝玉与林黛玉、薛宝钗之间发生的一连串的感情细腻的爱情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国的四大名著，真是太棒了，使人回味无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