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心向党奋斗新征程演讲稿"/>
      <w:r>
        <w:rPr/>
        <w:t>2023</w:t>
      </w:r>
      <w:r>
        <w:rPr/>
        <w:t>青春心向党奋斗新征程演讲稿</w:t>
      </w:r>
      <w:bookmarkEnd w:id="0"/>
    </w:p>
    <w:p>
      <w:pPr>
        <w:pStyle w:val="Normal"/>
        <w:rPr/>
      </w:pPr>
      <w:r>
        <w:rPr/>
        <w:t>近几年，烟台一直非常重视红色文化的宣传和传承，作为一座拥有深厚文化底蕴的海滨城市，美丽烟台涌现出了众多的革命先烈和历史文化名人，他们的精神永远激励着我们烟台人民奋发进取、顽强拼搏。作为一名烟台市民，由衷的为我们美丽烟台近几年所取得的伟</w:t>
      </w:r>
    </w:p>
    <w:p>
      <w:pPr>
        <w:pStyle w:val="Normal"/>
        <w:rPr/>
      </w:pPr>
      <w:r>
        <w:rPr/>
        <w:t>大成就感到骄傲和自豪。让我们烟台市民能够挺直腰板，大步向前</w:t>
      </w:r>
      <w:r>
        <w:rPr/>
        <w:t>!</w:t>
      </w:r>
    </w:p>
    <w:p>
      <w:pPr>
        <w:pStyle w:val="Normal"/>
        <w:rPr/>
      </w:pPr>
      <w:r>
        <w:rPr/>
        <w:t>烟台市是全国首批沿海开放城市，也是全国的革命老区。作为胶东红色革命的发祥地和中国进行红色革命最早的区域之一，为中国革命胜利付出了巨大的牺牲，作出了历史性的贡献。为了更好的开展胶东红色文化建设工作，打造胶东红色文化龙头城市，烟台市集中力量形成“四个一批、打造三个亮点、卡实两个时间节点”。从</w:t>
      </w:r>
      <w:r>
        <w:rPr/>
        <w:t>2013</w:t>
      </w:r>
      <w:r>
        <w:rPr/>
        <w:t>年下半年起，烟台市加大红色资源保护开发力度，确保重要的遗址、纪念地、名人故居、文物文献等得到妥善保护和修缮。加快建设红色文化景点，坚持因地制宜、有合有分、点线结合，打造一批红色文化经典场所和精品路线，以文化带活旅游业、提升服务业，推动产业结构优化升级。推进配套设施建设，健全完善红色文化景点道路交通、接待场所、商业网点等基础设施，实现吃、住、行、游、购、娱一条龙服务。</w:t>
      </w:r>
    </w:p>
    <w:p>
      <w:pPr>
        <w:pStyle w:val="Normal"/>
        <w:rPr/>
      </w:pPr>
      <w:r>
        <w:rPr/>
        <w:t>自从</w:t>
      </w:r>
      <w:r>
        <w:rPr/>
        <w:t>2013</w:t>
      </w:r>
      <w:r>
        <w:rPr/>
        <w:t>年</w:t>
      </w:r>
      <w:r>
        <w:rPr/>
        <w:t>10</w:t>
      </w:r>
      <w:r>
        <w:rPr/>
        <w:t>月份，烟台市关工委联合团市委组建烟台市“传承胶东红色文化”报告团，启动了“传承胶东红色文化”百场报告会。报告团以市关工委老战士革命传统报告团成员为骨干，由</w:t>
      </w:r>
      <w:r>
        <w:rPr/>
        <w:t>16</w:t>
      </w:r>
      <w:r>
        <w:rPr/>
        <w:t>名老红军、老战士、老英模组成。他们走进学校、企业、农村、社区，把自身的革命经历与当前全面改革形势结合起来，展开巡回宣讲，引导、激励我市广大青少年学习传承优秀传统文化，继承先烈遗志，投身到社会主义现代化建设中来。这种形式收到了很好的教育效果。让我们的年青一代不忘本，继续奋斗，为美丽烟台的辉煌明天添砖加瓦</w:t>
      </w:r>
      <w:r>
        <w:rPr/>
        <w:t>!</w:t>
      </w:r>
    </w:p>
    <w:p>
      <w:pPr>
        <w:pStyle w:val="Normal"/>
        <w:rPr/>
      </w:pPr>
      <w:r>
        <w:rPr/>
        <w:t>在战争年代，为了我们今天的和平幸福生活，</w:t>
      </w:r>
      <w:r>
        <w:rPr/>
        <w:t>7</w:t>
      </w:r>
      <w:r>
        <w:rPr/>
        <w:t>。</w:t>
      </w:r>
      <w:r>
        <w:rPr/>
        <w:t>6</w:t>
      </w:r>
      <w:r>
        <w:rPr/>
        <w:t>万名优秀胶东儿女献出了他们的宝贵生命，涌现出了“塔山英雄团”、“守备英雄团”、“白台山英雄团”等英雄集体和杨子荣、任常伦、夏侯苏民等战斗英雄，以及赵守福、于化虎、孙玉敏等民兵英雄。他们用生命给我们铺就了今天的幸福大道，希望我们的烟台儿女们能够继续拼搏奋斗，让我们在这幸福大道永远走下去</w:t>
      </w:r>
      <w:r>
        <w:rPr/>
        <w:t>!</w:t>
      </w:r>
    </w:p>
    <w:p>
      <w:pPr>
        <w:pStyle w:val="Normal"/>
        <w:rPr/>
      </w:pPr>
      <w:r>
        <w:rPr/>
        <w:t>在我们龙口，离休干部姜永祥，</w:t>
      </w:r>
      <w:r>
        <w:rPr/>
        <w:t>1992</w:t>
      </w:r>
      <w:r>
        <w:rPr/>
        <w:t>年离休后一直义务担任龙口市老干部学校政治学习辅导员。在这</w:t>
      </w:r>
      <w:r>
        <w:rPr/>
        <w:t>20</w:t>
      </w:r>
      <w:r>
        <w:rPr/>
        <w:t>年时间里，他共撰写讲稿</w:t>
      </w:r>
      <w:r>
        <w:rPr/>
        <w:t>350</w:t>
      </w:r>
      <w:r>
        <w:rPr/>
        <w:t>篇、</w:t>
      </w:r>
      <w:r>
        <w:rPr/>
        <w:t>370</w:t>
      </w:r>
      <w:r>
        <w:rPr/>
        <w:t>多万字，宣讲</w:t>
      </w:r>
      <w:r>
        <w:rPr/>
        <w:t>506</w:t>
      </w:r>
      <w:r>
        <w:rPr/>
        <w:t>次，听众达</w:t>
      </w:r>
      <w:r>
        <w:rPr/>
        <w:t>37</w:t>
      </w:r>
      <w:r>
        <w:rPr/>
        <w:t>万人次。他的报告精彩，不管是机关人员、平民百姓还是学校学生，都喜欢听他做的报告，让我们能真切体会到革命先辈们的励志人生，他做的每一场报告，都是一次心灵的震撼。龙口市红色文化展览馆已经建成并对外开放，还对“运兵东北”老码头、二行署驻地和徐镜心故居等遗址进行了修缮扩建，让我们能够重温这段历史，让这些红色记忆永远留在我们心中。</w:t>
      </w:r>
    </w:p>
    <w:p>
      <w:pPr>
        <w:pStyle w:val="Normal"/>
        <w:rPr/>
      </w:pPr>
      <w:r>
        <w:rPr/>
        <w:t>美丽烟台既是革命老区又是发达地区，这是胶东的优势和特色。为了将这个特色发挥好，发扬好，通过健全区、镇、社区三级青少年革命传统教育网络，组建一支实力雄厚的“五老”宣讲队伍，创建一批青少年爱国主义教育基地，开展形式多样的党史、国史教育活动，有效增强了烟台市青少年的爱党爱国热情。</w:t>
      </w:r>
    </w:p>
    <w:p>
      <w:pPr>
        <w:pStyle w:val="Normal"/>
        <w:widowControl/>
        <w:bidi w:val="0"/>
        <w:spacing w:before="180" w:after="180"/>
        <w:jc w:val="left"/>
        <w:rPr/>
      </w:pPr>
      <w:r>
        <w:rPr/>
        <w:t>美丽烟台的建设还要依靠我们年轻一代，希望我们能够继承先辈们的不怕苦、勇于拼搏、敢于争先的伟大精神，激发我们的能量，把烟台真正建设成为经济强市、文化强市，希望生活在烟台的每一位市民都能享受到幸福生活。真心希望我们的青年一代能用饱满的热情和满腔的激情为我们美丽烟台做出新的贡献</w:t>
      </w:r>
      <w:r>
        <w:rPr/>
        <w:t>!</w:t>
      </w:r>
      <w:r>
        <w:rPr/>
        <w:t>让“红色文化”这个精气神永远扎根烟台，深深烙在每一位烟台市民的心中，让它不断扩散、蔓延，满城飘香</w:t>
      </w:r>
      <w:r>
        <w:rPr/>
        <w:t>!</w:t>
      </w:r>
      <w:r>
        <w:rPr/>
        <w:t>在经济、文明、文化发展的路上，烟台永远走在前列，永不止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