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九重阳节的慰问信范文"/>
      <w:r>
        <w:rPr/>
        <w:t>关于九九重阳节的慰问信范文</w:t>
      </w:r>
      <w:bookmarkEnd w:id="0"/>
    </w:p>
    <w:p>
      <w:pPr>
        <w:pStyle w:val="Normal"/>
        <w:rPr/>
      </w:pPr>
      <w:r>
        <w:rPr/>
        <w:t>尊敬的全院离退休老师：</w:t>
      </w:r>
    </w:p>
    <w:p>
      <w:pPr>
        <w:pStyle w:val="Normal"/>
        <w:rPr/>
      </w:pPr>
      <w:r>
        <w:rPr/>
        <w:t>秦地雅士恋国槐，满目黄花送喜来。在这金秋的丰收时刻，我们迎来了我国第二个法定老人节—</w:t>
      </w:r>
      <w:r>
        <w:rPr/>
        <w:t>-</w:t>
      </w:r>
      <w:r>
        <w:rPr/>
        <w:t>重阳节。这不仅是全院老人们的节日，更是所有年轻人尊老敬老、爱老助老的节日。值此佳节来临之际，我们谨代表医院党政领导和全体教职员工向所有离退休老师们表示节日的祝贺和亲切的慰问</w:t>
      </w:r>
      <w:r>
        <w:rPr/>
        <w:t>!</w:t>
      </w:r>
    </w:p>
    <w:p>
      <w:pPr>
        <w:pStyle w:val="Normal"/>
        <w:rPr/>
      </w:pPr>
      <w:r>
        <w:rPr/>
        <w:t>七十余载星移斗转辉煌铸就，半个世纪风云际会杏林锦绣。建院以来，离退休老同志为医院的建设与发展做出了巨大的贡献，积累了宝贵的精神财富，传承了无数的精湛技术，筑牢了医院的文化基石。时至今日，许多年过花甲的老同志依然默默奋战在临床第一线，发挥着“传、帮、带”的作用，我们特向他们表示最崇高的敬意。</w:t>
      </w:r>
    </w:p>
    <w:p>
      <w:pPr>
        <w:pStyle w:val="Normal"/>
        <w:rPr/>
      </w:pPr>
      <w:r>
        <w:rPr/>
        <w:t>近年来，我院医疗、教学、科研等方面取得了丰硕成果，各项事业蒸蒸日上，日新月异，获得了无数的荣誉，成为百姓放心、政府信任、职工满意的优质医院。门诊量、手术量与住院人数的连年增长，为我们持续做好离退休工作打下坚实的经济基础。近几年，医院连续为离退休同志提高了工资待遇，改善职工生活。医院克服种种困难，即将建成离退休职工医务室，以方便老人们就诊。我们为老同志开办了合唱班、声乐技巧培训班、手风琴培训班和健身气功培训班，每天开放棋牌室、乒乓球室，活跃退休人员生活。为南院居住的离退休职工子女免费办理了“亲情通行证”。连续三年发布我院“寿星榜”，为</w:t>
      </w:r>
      <w:r>
        <w:rPr/>
        <w:t>80</w:t>
      </w:r>
      <w:r>
        <w:rPr/>
        <w:t>岁以上同志颁发寿星证并为他们集体祝寿。我们举办了“读书修养与医者仁心”专题讲座，参观了扶眉战役纪念馆，举办廉政书画作品比赛等形式多样的主题活动，自觉践行社会主义核心价值观。</w:t>
      </w:r>
    </w:p>
    <w:p>
      <w:pPr>
        <w:pStyle w:val="Normal"/>
        <w:rPr/>
      </w:pPr>
      <w:r>
        <w:rPr/>
        <w:t>在院党政领导的高度重视和各党支部、各科室的鼎力支持下，我院</w:t>
      </w:r>
      <w:r>
        <w:rPr/>
        <w:t>37</w:t>
      </w:r>
      <w:r>
        <w:rPr/>
        <w:t>个党支部、党总支建立了敬老爱老领导小组，</w:t>
      </w:r>
      <w:r>
        <w:rPr/>
        <w:t>61</w:t>
      </w:r>
      <w:r>
        <w:rPr/>
        <w:t>个科室建立了敬老爱老工作小组。这项工作的开展，为医院有效应对老龄化趋势，建立医院敬老爱老长效机制搭建了组织框架与运行体系，为更多、更好地关心、关爱离退休同志铺设了平台，为每一位离退休同志实现“老有所依”建立了制度保障。我们也倡议：各党支部、各科室能逐步实施我院敬老爱老“三个一工程”</w:t>
      </w:r>
      <w:r>
        <w:rPr/>
        <w:t>(</w:t>
      </w:r>
      <w:r>
        <w:rPr/>
        <w:t>即对每位老人都能做到春节慰问一次，住院探望一次，生日庆贺一次</w:t>
      </w:r>
      <w:r>
        <w:rPr/>
        <w:t>)</w:t>
      </w:r>
      <w:r>
        <w:rPr/>
        <w:t>，以更好地在我院弘扬中华民族敬老爱老的优良文化传统。</w:t>
      </w:r>
    </w:p>
    <w:p>
      <w:pPr>
        <w:pStyle w:val="Normal"/>
        <w:rPr/>
      </w:pPr>
      <w:r>
        <w:rPr/>
        <w:t>晚霞斑斓绮丽景，桑榆树梢分外红。衷心希望我们的老同志继续发扬自强自立、互助友爱的优良传统，保重身体，不断加强学习，与时俱进，老有所学，老有所乐，老有所养，老有所为。也希望老同志们一如既往地关心、支持医院的建设和发展，见证并分享医院发展的成果，为医院的美好明天建言献策，做出新的更大的贡献</w:t>
      </w:r>
      <w:r>
        <w:rPr/>
        <w:t>!</w:t>
      </w:r>
    </w:p>
    <w:p>
      <w:pPr>
        <w:pStyle w:val="Normal"/>
        <w:rPr/>
      </w:pPr>
      <w:r>
        <w:rPr/>
        <w:t>无限青山中国梦，敬老仁孝九州同。在这美好的节日里，让我们一起衷心祝福：祝全体老同志节日快乐，健康长寿，幸福安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