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生慰问信"/>
      <w:r>
        <w:rPr/>
        <w:t>春节小学生慰问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一春回大地，万象更新，值此新年即将来临之际，</w:t>
      </w:r>
      <w:r>
        <w:rPr/>
        <w:t>xx</w:t>
      </w:r>
      <w:r>
        <w:rPr/>
        <w:t>公司党委、纪委向公司全体员工致以节日的问候和最美好的祝愿，祝大家春节愉快，羊年吉祥，万事如意</w:t>
      </w:r>
      <w:r>
        <w:rPr/>
        <w:t>!</w:t>
      </w:r>
      <w:r>
        <w:rPr/>
        <w:t>并真诚地感谢大家为公司的发展壮大而付出的辛勤汗水</w:t>
      </w:r>
      <w:r>
        <w:rPr/>
        <w:t>;</w:t>
      </w:r>
      <w:r>
        <w:rPr/>
        <w:t>感谢大家无私的奉献为公司带来的良好效益</w:t>
      </w:r>
      <w:r>
        <w:rPr/>
        <w:t>;</w:t>
      </w:r>
      <w:r>
        <w:rPr/>
        <w:t>同时，也真诚地感谢公司全体员工家属，感谢你们对我们工作的理解和支持，你们是我们事业发展的坚强后盾。</w:t>
      </w:r>
    </w:p>
    <w:p>
      <w:pPr>
        <w:pStyle w:val="Normal"/>
        <w:rPr/>
      </w:pPr>
      <w:r>
        <w:rPr/>
        <w:t>回首</w:t>
      </w:r>
      <w:r>
        <w:rPr/>
        <w:t>201x</w:t>
      </w:r>
      <w:r>
        <w:rPr/>
        <w:t>年，我公司在龙源电力党组、董事会的正确领导下，在公司领导班子的正确决策下，以安全为基础，以对标管理为手段，以经济效益为中心，以发展为突破口，扎实推进各项工作，最终实现了较好的经营业绩，保持了积极向好的发展态势。</w:t>
      </w:r>
      <w:r>
        <w:rPr/>
        <w:t>201x</w:t>
      </w:r>
      <w:r>
        <w:rPr/>
        <w:t>年，公司利润完成较好。这些成绩的取得与您的重视、支持和参与是分不开的，在此，我们表示衷心的感谢</w:t>
      </w:r>
      <w:r>
        <w:rPr/>
        <w:t>!</w:t>
      </w:r>
    </w:p>
    <w:p>
      <w:pPr>
        <w:pStyle w:val="Normal"/>
        <w:rPr/>
      </w:pPr>
      <w:r>
        <w:rPr/>
        <w:t>公司领导、中层干部及管理人员以身作则，廉洁从业，贯彻执行中央《八项规定》要求和《廉政准则》的各项规定，认真落实党风廉政建设责任制，公司党风廉政建设和反腐倡廉工作取得了新成效，为公司持续、快速发展提供了坚强的政治保证，书写了</w:t>
      </w:r>
      <w:r>
        <w:rPr/>
        <w:t>xx</w:t>
      </w:r>
      <w:r>
        <w:rPr/>
        <w:t>龙源抢抓机遇、科学发展的精彩篇章，公司上下形成了心齐、气顺、风正、劲足的良好局面。</w:t>
      </w:r>
    </w:p>
    <w:p>
      <w:pPr>
        <w:pStyle w:val="Normal"/>
        <w:rPr/>
      </w:pPr>
      <w:r>
        <w:rPr/>
        <w:t>春节是中华民族的传统节日，礼仪是中华民族的传统美德，但往往也是腐败现象易发、多发的时期。“贪廉一念间，荣辱两世界”。为使节日更加祥和，家庭更加平安，亲情更加温馨，友情更加纯洁，我们真诚地寄语各位：常记廉政规定，常怀律己之心，常思腐败之害，常念人间真情。必须严格贯彻落实中央《八项规定》和《国有企业党员领导人员廉洁从业若干规定》中的各项要求，自觉抵制不良风气，共同营造文明、健康、节俭、清廉的节日氛围。</w:t>
      </w:r>
    </w:p>
    <w:p>
      <w:pPr>
        <w:pStyle w:val="Normal"/>
        <w:rPr/>
      </w:pPr>
      <w:r>
        <w:rPr/>
        <w:t>“</w:t>
      </w:r>
      <w:r>
        <w:rPr/>
        <w:t>廉洁门第春常在，清正人家天伦乐。”新的一年面临着发展的机遇和各种困难的挑战，我们真诚希望您能以高度的责任感和使命感，以与时俱进，开拓创新的精神，克难求进，在抓好公司科学发展的同时，共同担负起党风廉政建设的责任，做廉洁自律的表率，为全面创建健康、文明、廉洁的良好局面而努力奋斗</w:t>
      </w:r>
      <w:r>
        <w:rPr/>
        <w:t>!</w:t>
      </w:r>
    </w:p>
    <w:p>
      <w:pPr>
        <w:pStyle w:val="Normal"/>
        <w:rPr/>
      </w:pPr>
      <w:r>
        <w:rPr/>
        <w:t>衷心祝愿您节日愉快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