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牢记初心使命争当出彩先锋心得体会精选范本"/>
      <w:r>
        <w:rPr/>
        <w:t>牢记初心使命争当出彩先锋心得体会精选范本</w:t>
      </w:r>
      <w:bookmarkEnd w:id="0"/>
    </w:p>
    <w:p>
      <w:pPr>
        <w:pStyle w:val="Normal"/>
        <w:rPr/>
      </w:pPr>
      <w:r>
        <w:rPr/>
        <w:t>今年是中华人民共和国成立</w:t>
      </w:r>
      <w:r>
        <w:rPr/>
        <w:t>__</w:t>
      </w:r>
      <w:r>
        <w:rPr/>
        <w:t>周年，也是我们党在全国执政第</w:t>
      </w:r>
      <w:r>
        <w:rPr/>
        <w:t>__</w:t>
      </w:r>
      <w:r>
        <w:rPr/>
        <w:t>个年头。习近平总书记指出，在这个时刻开展“不忘初心、牢记使命”主题教育，正当其时。作为基层党员干部，更要牢记使命，强化担当，在本职岗位上发光发热，以实际行动来践行初心与使命。</w:t>
      </w:r>
    </w:p>
    <w:p>
      <w:pPr>
        <w:pStyle w:val="Normal"/>
        <w:rPr/>
      </w:pPr>
      <w:r>
        <w:rPr/>
        <w:t>今年以来，总书记赴地方考察调研的几个现场，长久地定格在人们心里。</w:t>
      </w:r>
      <w:r>
        <w:rPr/>
        <w:t>5</w:t>
      </w:r>
      <w:r>
        <w:rPr/>
        <w:t>月</w:t>
      </w:r>
      <w:r>
        <w:rPr/>
        <w:t>20</w:t>
      </w:r>
      <w:r>
        <w:rPr/>
        <w:t>日，总书记来到中央红军长征集结出发地江西于都。在中央红军长征出发纪念馆，他亲切会见了红军后代、革命烈士家属代表。饮水思源，初心和使命在革命热土发端，在新长征路上传承。总书记的种</w:t>
      </w:r>
      <w:r>
        <w:rPr/>
        <w:t>.</w:t>
      </w:r>
      <w:r>
        <w:rPr/>
        <w:t>种举动都在阐释着共产党人的初心使命，那就是为中国人民谋幸福、为中华民族谋复兴。</w:t>
      </w:r>
    </w:p>
    <w:p>
      <w:pPr>
        <w:pStyle w:val="Normal"/>
        <w:rPr/>
      </w:pPr>
      <w:r>
        <w:rPr/>
        <w:t>作为一名基层工作者，要以牢固的公仆意识践行初心。以人为本，不断强化公仆意识可以更好地践行初心。习近平同志在党的十九大报告中强调：“我们党来自人民、植根人民、服务人民，一旦脱离群众，就会失去生命力。”脱离群众是我们党最大的危险，对于基层工作者来说，各项工作更是不能脱离群众。深入基层，急群众之所急，解群众之所难。扎实做好群众工作，打牢基层工作之基，主动担当，积极作为，把工作做实做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共产党员要不断增强“四个意识”、坚定“四个自信”，做到“两个维护”。筑牢信仰之基、补足精神之钙、把稳思想之舵。以实际行动践行“守初心、担使命、找差距、抓落实”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