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线下观看致敬奋斗的青春观后感精选"/>
      <w:r>
        <w:rPr/>
        <w:t>最新</w:t>
      </w:r>
      <w:r>
        <w:rPr/>
        <w:t>2023</w:t>
      </w:r>
      <w:r>
        <w:rPr/>
        <w:t>线下观看《致敬奋斗的青春》观后感精选</w:t>
      </w:r>
      <w:bookmarkEnd w:id="0"/>
    </w:p>
    <w:p>
      <w:pPr>
        <w:pStyle w:val="Normal"/>
        <w:rPr/>
      </w:pPr>
      <w:r>
        <w:rPr/>
        <w:t>胸有大志，心有大我，肩有大任，行有大德。思政课给我印象最深的两个字就是传承。</w:t>
      </w:r>
      <w:r>
        <w:rPr/>
        <w:t>17</w:t>
      </w:r>
      <w:r>
        <w:rPr/>
        <w:t>年前的非典和如今的肺炎疫情，一样是不见硝烟的战场，王卫国和女儿王婷，两张情景非常相似的照片，我们看到了三代人的接力。当年在父辈的庇护之下的孩子已经长大成人，他们今天学着父辈的样子冲上前线，成为了我们中国又一代最勇敢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战役也像一面镜子，让我们照见了一个真正的中国，他有一个以人民为中心，与人民血肉相连的执政党，他拥有具有伟大团结精神的人民，他有博大的人类命运共同体情怀，更有壮士断腕的大国责任。生于种花家，何其有幸</w:t>
      </w:r>
      <w:r>
        <w:rPr/>
        <w:t>!</w:t>
      </w:r>
      <w:r>
        <w:rPr/>
        <w:t>胸有大志，心有大我，肩有大任，行有大德，今后，我辈必将用实际行动践行青春誓言，不负韶华，不负众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