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经典毕业致辞最新"/>
      <w:r>
        <w:rPr/>
        <w:t>2023</w:t>
      </w:r>
      <w:r>
        <w:rPr/>
        <w:t>最经典毕业致辞最新</w:t>
      </w:r>
      <w:bookmarkEnd w:id="0"/>
    </w:p>
    <w:p>
      <w:pPr>
        <w:pStyle w:val="Normal"/>
        <w:rPr/>
      </w:pPr>
      <w:r>
        <w:rPr/>
        <w:t>亲爱的同学们、老师们，各位家长、来宾、校友：</w:t>
      </w:r>
    </w:p>
    <w:p>
      <w:pPr>
        <w:pStyle w:val="Normal"/>
        <w:rPr/>
      </w:pPr>
      <w:r>
        <w:rPr/>
        <w:t>大家上午好</w:t>
      </w:r>
      <w:r>
        <w:rPr/>
        <w:t>!</w:t>
      </w:r>
    </w:p>
    <w:p>
      <w:pPr>
        <w:pStyle w:val="Normal"/>
        <w:rPr/>
      </w:pPr>
      <w:r>
        <w:rPr/>
        <w:t>栀子花开，善湖柳影。在同学们即将走上新征程之际，我谨代表学校，向</w:t>
      </w:r>
      <w:r>
        <w:rPr/>
        <w:t>20_</w:t>
      </w:r>
      <w:r>
        <w:rPr/>
        <w:t>届全体毕业生致以最热烈的祝贺和最美好的祝福</w:t>
      </w:r>
      <w:r>
        <w:rPr/>
        <w:t>!</w:t>
      </w:r>
      <w:r>
        <w:rPr/>
        <w:t>向辛勤养育你们的父母、悉心教导你们的师长以及所有帮助你们成长成才的朋友们致以崇高的敬意</w:t>
      </w:r>
      <w:r>
        <w:rPr/>
        <w:t>!</w:t>
      </w:r>
      <w:r>
        <w:rPr/>
        <w:t>向今天远道而来的家长、来宾和校友们表示衷心的感谢</w:t>
      </w:r>
      <w:r>
        <w:rPr/>
        <w:t>!</w:t>
      </w:r>
    </w:p>
    <w:p>
      <w:pPr>
        <w:pStyle w:val="Normal"/>
        <w:rPr/>
      </w:pPr>
      <w:r>
        <w:rPr/>
        <w:t>多情自古伤离别，这几天，同学们都在哪里打卡呢</w:t>
      </w:r>
      <w:r>
        <w:rPr/>
        <w:t>?</w:t>
      </w:r>
      <w:r>
        <w:rPr/>
        <w:t>是再走一遍通宵奋战过的实验室</w:t>
      </w:r>
      <w:r>
        <w:rPr/>
        <w:t>?</w:t>
      </w:r>
      <w:r>
        <w:rPr/>
        <w:t>还是再看一眼夕阳西下的尚格亭</w:t>
      </w:r>
      <w:r>
        <w:rPr/>
        <w:t>?</w:t>
      </w:r>
      <w:r>
        <w:rPr/>
        <w:t>是再约一场灯光球场的“夜赛”</w:t>
      </w:r>
      <w:r>
        <w:rPr/>
        <w:t>?</w:t>
      </w:r>
      <w:r>
        <w:rPr/>
        <w:t>还是再买一杯水院特供的“绿豆冰沙”</w:t>
      </w:r>
      <w:r>
        <w:rPr/>
        <w:t>?</w:t>
      </w:r>
      <w:r>
        <w:rPr/>
        <w:t>这些青春记忆都是你们似水年华的注脚。</w:t>
      </w:r>
    </w:p>
    <w:p>
      <w:pPr>
        <w:pStyle w:val="Normal"/>
        <w:rPr/>
      </w:pPr>
      <w:r>
        <w:rPr/>
        <w:t>青春无悔堪记取，我们记住了：红五月歌唱祖国的嘹亮歌声</w:t>
      </w:r>
      <w:r>
        <w:rPr/>
        <w:t>;</w:t>
      </w:r>
      <w:r>
        <w:rPr/>
        <w:t>夜露星辰下刻苦攻读的坚定身影</w:t>
      </w:r>
      <w:r>
        <w:rPr/>
        <w:t>;</w:t>
      </w:r>
      <w:r>
        <w:rPr/>
        <w:t>献血车前排队献血的大爱无声</w:t>
      </w:r>
      <w:r>
        <w:rPr/>
        <w:t>;“</w:t>
      </w:r>
      <w:r>
        <w:rPr/>
        <w:t>村小二”助力乡村振兴的乡土情怀</w:t>
      </w:r>
      <w:r>
        <w:rPr/>
        <w:t>;“</w:t>
      </w:r>
      <w:r>
        <w:rPr/>
        <w:t>小柠檬”们对美丽河湖的深情守望</w:t>
      </w:r>
      <w:r>
        <w:rPr/>
        <w:t>;“</w:t>
      </w:r>
      <w:r>
        <w:rPr/>
        <w:t>江湖路跑团”为学校留下的</w:t>
      </w:r>
      <w:r>
        <w:rPr/>
        <w:t>001</w:t>
      </w:r>
      <w:r>
        <w:rPr/>
        <w:t>号码牌。以及校长下午茶上，你们为母校发展留下的金玉良言。你们用信仰和梦想锻造了奋进的青春华章，用激情和努力书写了无悔的青春之我。感谢你们，</w:t>
      </w:r>
      <w:r>
        <w:rPr/>
        <w:t>20_</w:t>
      </w:r>
      <w:r>
        <w:rPr/>
        <w:t>届的出彩水院人</w:t>
      </w:r>
      <w:r>
        <w:rPr/>
        <w:t>!</w:t>
      </w:r>
      <w:r>
        <w:rPr/>
        <w:t>今天，母校因你们精彩纷呈</w:t>
      </w:r>
      <w:r>
        <w:rPr/>
        <w:t>;</w:t>
      </w:r>
      <w:r>
        <w:rPr/>
        <w:t>今天，母校为你们盛装前行</w:t>
      </w:r>
      <w:r>
        <w:rPr/>
        <w:t>!</w:t>
      </w:r>
    </w:p>
    <w:p>
      <w:pPr>
        <w:pStyle w:val="Normal"/>
        <w:rPr/>
      </w:pPr>
      <w:r>
        <w:rPr/>
        <w:t>明天开始，你们就要启程远航，从“水分子”变成“自来水”，汇入这个世界多极化、经济全球化、文化多样化、社会信息化的新时代，开启一个奔腾不息、激流勇进、千回百转、海阔天空的崭新征程。同学们，你们准备好了吗</w:t>
      </w:r>
      <w:r>
        <w:rPr/>
        <w:t>?</w:t>
      </w:r>
    </w:p>
    <w:p>
      <w:pPr>
        <w:pStyle w:val="Normal"/>
        <w:rPr/>
      </w:pPr>
      <w:r>
        <w:rPr/>
        <w:t>希望你们不忘初心，志存高远。水载万物，这大那大，不如水大</w:t>
      </w:r>
      <w:r>
        <w:rPr/>
        <w:t>!</w:t>
      </w:r>
      <w:r>
        <w:rPr/>
        <w:t>感谢你们选择浙江水利水电学院，成就自己的大学时光</w:t>
      </w:r>
      <w:r>
        <w:rPr/>
        <w:t>!</w:t>
      </w:r>
      <w:r>
        <w:rPr/>
        <w:t>母校因水而建、因水而兴、因水而名。选择水院，就是选择“润物无声的情怀”、“上善若水的追求”、“天地人和的豪情”，振兴中华始终是我们水利人不变的初心</w:t>
      </w:r>
      <w:r>
        <w:rPr/>
        <w:t>!</w:t>
      </w:r>
      <w:r>
        <w:rPr/>
        <w:t>期待同学们以校歌为鉴，用热血和情怀守护生命之源，用岁月与智慧优化大自然的馈赠。人生，志向决定格局，格局决定舞台。你若能包容整个世界，整个世界就在你心里。期待同学们立鸿鹄之志，把个人梦想和人生价值与国家、水利行业的前途命运联系起来，在为中国梦的奋斗中实现自己的梦想，在社会发展的浪潮中展现水利人的“高水平”。</w:t>
      </w:r>
    </w:p>
    <w:p>
      <w:pPr>
        <w:pStyle w:val="Normal"/>
        <w:rPr/>
      </w:pPr>
      <w:r>
        <w:rPr/>
        <w:t>希望你们博学求实，勤思善悟。知识是我们这个时代的典型特征，“互联网带宽每</w:t>
      </w:r>
      <w:r>
        <w:rPr/>
        <w:t>9</w:t>
      </w:r>
      <w:r>
        <w:rPr/>
        <w:t>个月就会增加一倍的容量”。面对来源广泛、良莠不齐的信息，不为谣言所惑，不为道听途说而动，坚持终身学习，“博学之，审问之，慎思之，明辨之，笃行之”依然是我们的治学求进之道。要读万卷书，行万里路，以更加广阔的视野、更加开放的姿态分析问题、解决问题。我校</w:t>
      </w:r>
      <w:r>
        <w:rPr/>
        <w:t>93</w:t>
      </w:r>
      <w:r>
        <w:rPr/>
        <w:t>届校友刘梁剑就是这样一位乐知好学的代表，他在学习中领悟到了“江河奔流不息，成长学无止境”的道理，孜孜以学，十年磨一剑，从中专生成长为一名优秀研究生导师，荣获上海市“社科新人”称号。要脚踏实地，不驰于空想，不骛于虚声，在学中思，在思中干，在干中悟，把学问建在日积月累上，把事业做在实干实为上，步步为营，年年有成，积小胜为大胜。期待同学们在学思践悟中，砥砺奋进、建功立业。</w:t>
      </w:r>
    </w:p>
    <w:p>
      <w:pPr>
        <w:pStyle w:val="Normal"/>
        <w:rPr/>
      </w:pPr>
      <w:r>
        <w:rPr/>
        <w:t>希望你们自难易彼，挫而愈坚。要严于律己，每日三省吾身，检视说的哪些话、做的哪些事是对的</w:t>
      </w:r>
      <w:r>
        <w:rPr/>
        <w:t>?</w:t>
      </w:r>
      <w:r>
        <w:rPr/>
        <w:t>哪些是需要自己不断提高、持续改进的，努力增强待人处事的本领。要宽以待人，每个人都有自己的个性、风格、意愿，有些是与自己意趣相投的，有些是与自己格格不入的</w:t>
      </w:r>
      <w:r>
        <w:rPr/>
        <w:t>;</w:t>
      </w:r>
      <w:r>
        <w:rPr/>
        <w:t>要学会包容，要深知山外有山的道理，与自己相左的意见不一定就是错的。宽容人者，得人</w:t>
      </w:r>
      <w:r>
        <w:rPr/>
        <w:t>;</w:t>
      </w:r>
      <w:r>
        <w:rPr/>
        <w:t>否定己者，成人。当然，“宽容”是有原则的，“否定”是有依据的。要胜而不骄，业有小成的时候，要记得自己的初心、自己的理想，君子进不败其志。要败而不怨，人生难免起起落落，当遇到挫折的时候，不要气馁、更不要埋怨，而是要积蓄力量，以最快的速度投入到下一次的出发中去。“浙江水军”、奥运游泳冠军孙杨曾经从成功的巅峰跌到了谷底，但他放下包袱、从头再来，重摘桂冠、重塑辉煌。每个人都有自己的赛场、泳道，期待同学们以更加自信、更加豁达、更加积极的心态，面对成功，面对挫折，面对人生。</w:t>
      </w:r>
    </w:p>
    <w:p>
      <w:pPr>
        <w:pStyle w:val="Normal"/>
        <w:rPr/>
      </w:pPr>
      <w:r>
        <w:rPr/>
        <w:t>希望你们臻于细节，本于严谨。刚走上社会的你们，豪情满怀，但往往缺乏臻于细节的工作经验，要深知“守少则固，力专则强”，每一部票房巨作都是专注雕琢而成，每一首歌曲都是历经数百次练习的精心打磨之作。要精读一本书，精做一件事，培育职业精神，构筑职业优势。从增强专业素养开始，加强本领域的知识积累，丰富本领域的工作实践，培养起全面思考的能力，提升工作的精准程度，把小事当作大事干，把专业的细节做到卓越。我校</w:t>
      </w:r>
      <w:r>
        <w:rPr/>
        <w:t>88</w:t>
      </w:r>
      <w:r>
        <w:rPr/>
        <w:t>届校友孙国政，毕业后回到家乡，投身浦阳江的治理，一干就是</w:t>
      </w:r>
      <w:r>
        <w:rPr/>
        <w:t>30</w:t>
      </w:r>
      <w:r>
        <w:rPr/>
        <w:t>年，把平凡的事情做成了不平凡。近期浙江新闻联播专题报道了他的事迹，感动了很多人，诠释了新时代水利精神。期待同学们以更加执着的努力，精耕细作，把职业当作事业做，在新征程中取得一个又一个新辉煌</w:t>
      </w:r>
      <w:r>
        <w:rPr/>
        <w:t>!</w:t>
      </w:r>
    </w:p>
    <w:p>
      <w:pPr>
        <w:pStyle w:val="Normal"/>
        <w:rPr/>
      </w:pPr>
      <w:r>
        <w:rPr/>
        <w:t>同学们，母校是涓涓清泉汇成的滔滔江河，母校是绵绵群山挽起的坚实臂膀，母校是培育我们创新创业的沃土。它是我貌同的家园，承载着我貌同的记忆，追逐着我貌同的追求，孕育着我貌同的未来。无论何时，母校都在你的身后。当你成功的时候，我们为你喝彩</w:t>
      </w:r>
      <w:r>
        <w:rPr/>
        <w:t>;</w:t>
      </w:r>
      <w:r>
        <w:rPr/>
        <w:t>当你受挫的时候，我们为你鼓劲</w:t>
      </w:r>
      <w:r>
        <w:rPr/>
        <w:t>;</w:t>
      </w:r>
      <w:r>
        <w:rPr/>
        <w:t>当你需要帮助的时候，我们为你奔走</w:t>
      </w:r>
      <w:r>
        <w:rPr/>
        <w:t>!</w:t>
      </w:r>
    </w:p>
    <w:p>
      <w:pPr>
        <w:pStyle w:val="Normal"/>
        <w:rPr/>
      </w:pPr>
      <w:r>
        <w:rPr/>
        <w:t>醉笑陪公三万场，不用诉离觞</w:t>
      </w:r>
      <w:r>
        <w:rPr/>
        <w:t>;</w:t>
      </w:r>
      <w:r>
        <w:rPr/>
        <w:t>青春不老，我们不散。今年开始，母校将为你们永久保留邮箱、校园</w:t>
      </w:r>
      <w:r>
        <w:rPr/>
        <w:t>wifi</w:t>
      </w:r>
      <w:r>
        <w:rPr/>
        <w:t>接入账号和密码，保留校园卡的消费、用餐、图书数字资源阅览权限，欢迎你们常回母校看看</w:t>
      </w:r>
      <w:r>
        <w:rPr/>
        <w:t>!</w:t>
      </w:r>
    </w:p>
    <w:p>
      <w:pPr>
        <w:pStyle w:val="Normal"/>
        <w:rPr/>
      </w:pPr>
      <w:r>
        <w:rPr/>
        <w:t>善湖边有一座雕像，叫遨游，期待同学们做新时代的遨游者，前程似锦，未来可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