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偶奇遇记的读书心得笔记"/>
      <w:r>
        <w:rPr/>
        <w:t>木偶奇遇记的读书心得笔记</w:t>
      </w:r>
      <w:bookmarkEnd w:id="0"/>
    </w:p>
    <w:p>
      <w:pPr>
        <w:pStyle w:val="Normal"/>
        <w:rPr/>
      </w:pPr>
      <w:r>
        <w:rPr/>
        <w:t>这几天，我读了一本十分有教育性的书本——《木偶奇遇记》。</w:t>
      </w:r>
    </w:p>
    <w:p>
      <w:pPr>
        <w:pStyle w:val="Normal"/>
        <w:rPr/>
      </w:pPr>
      <w:r>
        <w:rPr/>
        <w:t>刚开始读的时候，我对故事中的主人公木偶皮诺基奥只有一个看法：调皮。他为了看戏剧，卖掉了他的老父亲杰佩托当了外套才给他买到的识字课本，作为门票。我心里想：皮诺基奥，你怎么能够这么做呢</w:t>
      </w:r>
      <w:r>
        <w:rPr/>
        <w:t>?</w:t>
      </w:r>
      <w:r>
        <w:rPr/>
        <w:t>难道你不知道你的老父亲为你卖掉了外套，冻得浑身发抖吗</w:t>
      </w:r>
      <w:r>
        <w:rPr/>
        <w:t>?</w:t>
      </w:r>
    </w:p>
    <w:p>
      <w:pPr>
        <w:pStyle w:val="Normal"/>
        <w:rPr/>
      </w:pPr>
      <w:r>
        <w:rPr/>
        <w:t>读了一半时，我对皮诺基奥是又有坏感又有好感。好感是在皮诺基奥获得五枚金币时，心里想的第一件事就是为父亲买一件外套，这说明了皮诺基奥还是非常爱自己的老父亲的。坏感是皮诺基奥相信了猫和狐狸的谎话，相信种金币能和南瓜豆角一样有收获，而被骗走</w:t>
      </w:r>
      <w:r>
        <w:rPr/>
        <w:t>5</w:t>
      </w:r>
      <w:r>
        <w:rPr/>
        <w:t>枚金币。这时，我又想发自内心地对皮诺基奥说：“皮诺基奥，我知道你很爱你的父亲，但你也不能相信世界上有不劳而获的钱呀</w:t>
      </w:r>
      <w:r>
        <w:rPr/>
        <w:t>!”</w:t>
      </w:r>
    </w:p>
    <w:p>
      <w:pPr>
        <w:pStyle w:val="Normal"/>
        <w:rPr/>
      </w:pPr>
      <w:r>
        <w:rPr/>
        <w:t>等读完这本书，我认为皮诺基奥是一个心地十分善良、富有同情心的木偶，因为他看见爸爸掉入海中时，他不怕危险，跳下海去救他的父亲</w:t>
      </w:r>
      <w:r>
        <w:rPr/>
        <w:t>;</w:t>
      </w:r>
      <w:r>
        <w:rPr/>
        <w:t>为了让爸爸喝上牛奶，他甘愿每日提一百桶水换取一杯热牛奶</w:t>
      </w:r>
      <w:r>
        <w:rPr/>
        <w:t>;</w:t>
      </w:r>
      <w:r>
        <w:rPr/>
        <w:t>为了给青发仙女治病，他放弃买新衣新帽，学会了编筐织席。是的，他变好了，变成了一个真正的男孩子。皮诺基奥见自己变了样子，说：“当我还是个木偶时，我的样子太滑稽可笑了，现在我变成了一个真正的男孩子，我多么高兴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如果你们和我一样读了这本书，开始也会讥笑那个木偶的，最后也会为他变成一个真正的男孩子而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