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字读书心得感悟"/>
      <w:r>
        <w:rPr/>
        <w:t>《红字》读书心得感悟</w:t>
      </w:r>
      <w:bookmarkEnd w:id="0"/>
    </w:p>
    <w:p>
      <w:pPr>
        <w:pStyle w:val="Normal"/>
        <w:rPr/>
      </w:pPr>
      <w:r>
        <w:rPr/>
        <w:t>霍桑让我再次相信人的内心的博大。生命中的每一种情节都极具喻义，我们要做的只有宽容和沉默。</w:t>
      </w:r>
    </w:p>
    <w:p>
      <w:pPr>
        <w:pStyle w:val="Normal"/>
        <w:rPr/>
      </w:pPr>
      <w:r>
        <w:rPr/>
        <w:t>故事情节简单，如果可以的话，一篇短篇小说尽可表述清楚。而霍桑却极尽心理之能事，竟写出一部宏大的长篇小说。故事背景发生在一六五〇年前后的波士顿，作为在英格兰被迫害的清教徒，他们抱着创建人间乐土的理想移居至此，他们注重理智，排斥感情，推崇理想，禁绝欲望，甚至走向极端，禁止妇女微笑，儿童嬉戏。海丝特</w:t>
      </w:r>
      <w:r>
        <w:rPr/>
        <w:t>?</w:t>
      </w:r>
      <w:r>
        <w:rPr/>
        <w:t>白兰智慧而且刚毅，虽为齐灵渥斯的妻子，谣传丈夫早已丧身大海，与敏感而学识渊博丁梅斯代尔牧师发生私情，并育下一女婴珠儿。事情败露之后，海丝特被监禁数日，并在受弄刑台受辱数小时，并要时时刻刻佩带能奸的标志“</w:t>
      </w:r>
      <w:r>
        <w:rPr/>
        <w:t>A”</w:t>
      </w:r>
      <w:r>
        <w:rPr/>
        <w:t>字样的红字。但她拒绝说出女婴父亲的名字。而后移民至此的齐灵渥斯恳求海丝特隐瞒两人的夫妻关系，在此地做了一名医生。海丝特饱受周遭的耻辱与诟病，深居简出，乐人好施。而丁梅斯代尔牧师一方面要宣扬所谓的正统教义，另一方面又要忍受心理的折磨与煎熬。齐灵渥斯为了治疗丁梅斯代尔牧师的病情而走近他的身边，并从他的日常言行中感觉到他心中的隐痛，并生发了报复的仇恨。在海丝特</w:t>
      </w:r>
      <w:r>
        <w:rPr/>
        <w:t>?</w:t>
      </w:r>
      <w:r>
        <w:rPr/>
        <w:t>白兰与丁梅丝代尔的森林中一次会面后，海丝特向丁梅丝代尔揭露了齐灵渥斯的真实身份。牧师内心感到更大的痛楚和解脱。牧师决定在庆祝选举的布道时完成自赎，向众人表明了自己的罪恶，最后丁梅斯代尔走向海丝特</w:t>
      </w:r>
      <w:r>
        <w:rPr/>
        <w:t>?</w:t>
      </w:r>
      <w:r>
        <w:rPr/>
        <w:t>白兰受辱的刑台，因病情加重而死亡。一年之后，齐灵渥斯也逝去，与丁梅斯代尔合丧一处，但中间留有一块空地，共用一块墓碑：“一片黑暗的土地，一个血红的</w:t>
      </w:r>
      <w:r>
        <w:rPr/>
        <w:t>A</w:t>
      </w:r>
      <w:r>
        <w:rPr/>
        <w:t>字。”而海丝特</w:t>
      </w:r>
      <w:r>
        <w:rPr/>
        <w:t>?</w:t>
      </w:r>
      <w:r>
        <w:rPr/>
        <w:t>白兰再次返回此地，依然佩带耻辱的象征红字安静地活着。</w:t>
      </w:r>
    </w:p>
    <w:p>
      <w:pPr>
        <w:pStyle w:val="Normal"/>
        <w:rPr/>
      </w:pPr>
      <w:r>
        <w:rPr/>
        <w:t>霍桑极尽渲染描摩人的心理，避免言语落入流俗，为后世所推崇。使我更感兴趣的是文中的象征意义以及深沉而厚重的人文内涵。</w:t>
      </w:r>
    </w:p>
    <w:p>
      <w:pPr>
        <w:pStyle w:val="Normal"/>
        <w:rPr/>
      </w:pPr>
      <w:r>
        <w:rPr/>
        <w:t>“</w:t>
      </w:r>
      <w:r>
        <w:rPr/>
        <w:t>A”</w:t>
      </w:r>
      <w:r>
        <w:rPr/>
        <w:t>字的意义多重性引人深思。由于海丝特</w:t>
      </w:r>
      <w:r>
        <w:rPr/>
        <w:t>?</w:t>
      </w:r>
      <w:r>
        <w:rPr/>
        <w:t>白兰含辛茹苦、助人为乐的美行，使得她胸前的红字不再是“通奸”</w:t>
      </w:r>
      <w:r>
        <w:rPr/>
        <w:t>(ADULTERY)</w:t>
      </w:r>
      <w:r>
        <w:rPr/>
        <w:t>的耻辱徽记，而成了“能干”</w:t>
      </w:r>
      <w:r>
        <w:rPr/>
        <w:t>(ABLE)</w:t>
      </w:r>
      <w:r>
        <w:rPr/>
        <w:t>，甚至是“尊敬”</w:t>
      </w:r>
      <w:r>
        <w:rPr/>
        <w:t>(ADMIRABLE)</w:t>
      </w:r>
      <w:r>
        <w:rPr/>
        <w:t>的标志，而小珠儿则当作“天使”</w:t>
      </w:r>
      <w:r>
        <w:rPr/>
        <w:t>(ANGLE)</w:t>
      </w:r>
      <w:r>
        <w:rPr/>
        <w:t>的象征，更有甚者，将其看做社会的进步</w:t>
      </w:r>
      <w:r>
        <w:rPr/>
        <w:t>(ADVANCE)</w:t>
      </w:r>
      <w:r>
        <w:rPr/>
        <w:t>或者美国</w:t>
      </w:r>
      <w:r>
        <w:rPr/>
        <w:t>(AMERICA)</w:t>
      </w:r>
      <w:r>
        <w:rPr/>
        <w:t>的象征整个社会的错综关系的象征。</w:t>
      </w:r>
    </w:p>
    <w:p>
      <w:pPr>
        <w:pStyle w:val="Normal"/>
        <w:rPr/>
      </w:pPr>
      <w:r>
        <w:rPr/>
        <w:t>在作者的笔下，“海丝特</w:t>
      </w:r>
      <w:r>
        <w:rPr/>
        <w:t>?</w:t>
      </w:r>
      <w:r>
        <w:rPr/>
        <w:t>白兰、丁梅斯代尔、珠儿、齐灵渥斯”极具深刻的意味。毫无疑问，故事最大的主角当属海丝特</w:t>
      </w:r>
      <w:r>
        <w:rPr/>
        <w:t>?</w:t>
      </w:r>
      <w:r>
        <w:rPr/>
        <w:t>白兰。海丝特的人生哲学让她活得坦荡无恃。当事情败露，海丝特本可逃避，移居别处，她内心强大的救赎意念，以及隐藏在深处的对丁梅斯代尔牧师的眷恋，支撑着她默默地承受着无处不在的非议与指责，她没有仇恨，更恰当地说，她安静本分的生存意识战胜了仇恨，只是默默地行事好施，她没有目的，行善的美行不是来赚取好名声，她只是用正常的方式对抗人们心底的怒恨。霍桑在书中结尾处写道：“一个值得探讨，引人入胜的课题是：是恨和爱，归根到底是不是同一的东西。”霍桑十分明确地给出了我们答案，当“二者发展到极端”时是“密不可分和息息相通的”，作品也向我们印证了这一观点，齐灵渥斯的情到极处而生恨，而丁梅斯代尔爱之真切却痛苦不堪。爱和恨在发展过程中都是“使一个向对方谋求爱慕和精神生活的食粮。”这句话也能在文中找到证据。完成之后，“都能够将自己热爱的人或痛恨的人同样置身于孤寂凄凉的境地。”结合故事，情节，这一论断更加深刻可晰。海丝特</w:t>
      </w:r>
      <w:r>
        <w:rPr/>
        <w:t>?</w:t>
      </w:r>
      <w:r>
        <w:rPr/>
        <w:t>白兰是爱与恨交融得恰到好处的例证，而牧师爱大于恨，齐灵渥斯恨多于爱，而珠儿则是似一个独立于情感王国的精灵。故事更具深义的是，当两人相继死去，海丝特</w:t>
      </w:r>
      <w:r>
        <w:rPr/>
        <w:t>?</w:t>
      </w:r>
      <w:r>
        <w:rPr/>
        <w:t>白兰自愿又回到那个充满着她的耻辱与悲伤之地。她心中坚定的信仰，使得原本耻辱的红字竟使人生畏起敬，这也昭示着世界变得成熟与宽容，一切正义、真诚的情感都被接纳。霍桑作出了呐喊：“要真诚</w:t>
      </w:r>
      <w:r>
        <w:rPr/>
        <w:t>!</w:t>
      </w:r>
      <w:r>
        <w:rPr/>
        <w:t>要真诚</w:t>
      </w:r>
      <w:r>
        <w:rPr/>
        <w:t>!</w:t>
      </w:r>
      <w:r>
        <w:rPr/>
        <w:t>一定要真诚</w:t>
      </w:r>
      <w:r>
        <w:rPr/>
        <w:t>!</w:t>
      </w:r>
      <w:r>
        <w:rPr/>
        <w:t>即使不把你的最坏之处无所顾忌地显示给世人，至少也要流露某些迹象，让别人借以推断的最坏之处。”我曾经饶有兴趣的想过这个问题。人只单纯的分为好人坏人是不够的。一个纯粹的真善美，无可非议，他一定会上天堂</w:t>
      </w:r>
      <w:r>
        <w:rPr/>
        <w:t>;</w:t>
      </w:r>
      <w:r>
        <w:rPr/>
        <w:t>一个服从于内心的道德失准的人，我们可以判定他是坏人，但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真诚的，他所做的每种行动都是心底真实的思想而引发的。但一些好人违于内心，隐藏内心真实的想法，一些坏人也许由于难言之隐而不得不扮演恶人的角色。世界太丰富，我们确实无法判别每个人的真实心境，那就只能真诚与宽容来完成自赎罢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