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致辞优秀演讲稿"/>
      <w:r>
        <w:rPr/>
        <w:t>5.12</w:t>
      </w:r>
      <w:r>
        <w:rPr/>
        <w:t>国际护士节致辞优秀演讲稿</w:t>
      </w:r>
      <w:bookmarkEnd w:id="0"/>
    </w:p>
    <w:p>
      <w:pPr>
        <w:pStyle w:val="Normal"/>
        <w:rPr/>
      </w:pPr>
      <w:r>
        <w:rPr/>
        <w:t>领导及各位来宾：</w:t>
      </w:r>
    </w:p>
    <w:p>
      <w:pPr>
        <w:pStyle w:val="Normal"/>
        <w:rPr/>
      </w:pPr>
      <w:r>
        <w:rPr/>
        <w:t>早上好</w:t>
      </w:r>
      <w:r>
        <w:rPr/>
        <w:t>!</w:t>
      </w:r>
    </w:p>
    <w:p>
      <w:pPr>
        <w:pStyle w:val="Normal"/>
        <w:rPr/>
      </w:pPr>
      <w:r>
        <w:rPr/>
        <w:t>首先，作为护士长代表的我，从心底里非常感激县政协领导、局领导、院领导对我们常山护理界的关心和爱护。</w:t>
      </w:r>
    </w:p>
    <w:p>
      <w:pPr>
        <w:pStyle w:val="Normal"/>
        <w:rPr/>
      </w:pPr>
      <w:r>
        <w:rPr/>
        <w:t>说到护士，我首先想到的是护士的社会地位。记得</w:t>
      </w:r>
      <w:r>
        <w:rPr/>
        <w:t>1992</w:t>
      </w:r>
      <w:r>
        <w:rPr/>
        <w:t>年我刚考上中专时，隔壁的邻家大伯老远喊我，“雪雪，我家的牛烂脚了，要不要来包一下</w:t>
      </w:r>
      <w:r>
        <w:rPr/>
        <w:t>?!”</w:t>
      </w:r>
      <w:r>
        <w:rPr/>
        <w:t>他是嘲笑护士是个烂脚医师。其他的老百姓关于护士的定义很多，但也不外乎“端屎倒尿”的多。随着这些岁月的悄然流逝，我的心却更加沉重。护士地位低下等诸多原因，就读护士生源的素质越来越不尽人意。这就意味着：护士的地位更低，并已处于更尴尬的地位。对于这一块，我个人认为非常需要政府加大对护士这个职业形象的正面宣传，还有作为护理人自身素养的提高吧</w:t>
      </w:r>
      <w:r>
        <w:rPr/>
        <w:t>!</w:t>
      </w:r>
      <w:r>
        <w:rPr/>
        <w:t>衢化职工医院在三衢博客上搞了个“愿为良医”博客来宣传。还有一件让我很感动的事与大家分享：一位退休的老教师周士荣是因为我的博客而重新认识了护士，他经常在我博文后留言。前几天他又留言了：因感冒今去医院挂盐水，看到护士真忙，。好辛苦，便想到你。祝你顺利祝孩子健康成长祝阖家幸福。看到这段话，我的泪水潸然而下，这么多年了，很少能听到对护士这个职业如此真挚的问候。</w:t>
      </w:r>
    </w:p>
    <w:p>
      <w:pPr>
        <w:pStyle w:val="Normal"/>
        <w:rPr/>
      </w:pPr>
      <w:r>
        <w:rPr/>
        <w:t>其次，是提高护士待遇，优化医疗改革。</w:t>
      </w:r>
    </w:p>
    <w:p>
      <w:pPr>
        <w:pStyle w:val="Normal"/>
        <w:rPr/>
      </w:pPr>
      <w:r>
        <w:rPr/>
        <w:t>04</w:t>
      </w:r>
      <w:r>
        <w:rPr/>
        <w:t>年护士节的主题是“护士与贫困者共同对抗贫穷”。相对而言，护士是具有一定风险的职业，她们的确是和贫困者一道“贫穷”着。如果不是“非典”、地震等一场场的灾难，有多少人会知道“</w:t>
      </w:r>
      <w:r>
        <w:rPr/>
        <w:t>5.12”</w:t>
      </w:r>
      <w:r>
        <w:rPr/>
        <w:t>国际护士节</w:t>
      </w:r>
      <w:r>
        <w:rPr/>
        <w:t>?</w:t>
      </w:r>
      <w:r>
        <w:rPr/>
        <w:t>又有谁会去关心这个有</w:t>
      </w:r>
      <w:r>
        <w:rPr/>
        <w:t>218</w:t>
      </w:r>
      <w:r>
        <w:rPr/>
        <w:t>万人的高负荷劳动的群体</w:t>
      </w:r>
      <w:r>
        <w:rPr/>
        <w:t>?</w:t>
      </w:r>
      <w:r>
        <w:rPr/>
        <w:t>在美国至少护士这个行业是得到精神和物质双重尊敬的职业，而我们只希望待遇至少得接近同城老师的待遇。</w:t>
      </w:r>
    </w:p>
    <w:p>
      <w:pPr>
        <w:pStyle w:val="Normal"/>
        <w:rPr/>
      </w:pPr>
      <w:r>
        <w:rPr/>
        <w:t>我们护士劳动强度大，风险性大，待遇低。一般临床护士需要长期值夜班</w:t>
      </w:r>
      <w:r>
        <w:rPr/>
        <w:t>(</w:t>
      </w:r>
      <w:r>
        <w:rPr/>
        <w:t>夜班费在院领导、护理部领导的关心下已提高到</w:t>
      </w:r>
      <w:r>
        <w:rPr/>
        <w:t>35</w:t>
      </w:r>
      <w:r>
        <w:rPr/>
        <w:t>元</w:t>
      </w:r>
      <w:r>
        <w:rPr/>
        <w:t>/</w:t>
      </w:r>
      <w:r>
        <w:rPr/>
        <w:t>次。</w:t>
      </w:r>
      <w:r>
        <w:rPr/>
        <w:t>)</w:t>
      </w:r>
      <w:r>
        <w:rPr/>
        <w:t>。不仅需要辛苦的三班倒，而且还要在高强度高压力工作外承担家庭子女、工作中精神和心理上的双重压力。有时还要无辜地背负着“医德丧失、用病人发财”的职业黑锅。护士遭辱骂甚至挨打的事件也不少见，护士的职业风险已经在</w:t>
      </w:r>
      <w:r>
        <w:rPr/>
        <w:t>SARS</w:t>
      </w:r>
      <w:r>
        <w:rPr/>
        <w:t>期间得到公认。护士还面临专业发展有限，教育力量薄弱、职称晋升困难，吃青春饭、后路难以解决等问题。护士工作是一项艰苦而神圣的劳动。她们的付出有时不是以金钱数额可以回报和衡量的。客观看目前护士的待遇是偏低的，在一定程度上护理队伍素质、护理质量是会受到影响的，对整个医疗行业的危害也是显而易见。</w:t>
      </w:r>
    </w:p>
    <w:p>
      <w:pPr>
        <w:pStyle w:val="Normal"/>
        <w:rPr/>
      </w:pPr>
      <w:r>
        <w:rPr/>
        <w:t>今年年初，卫生部首次作出规定，明确将病人的面部清洁、翻身拍背等床旁基础护理内容纳入护士工作职责。我在想在护士如此严重缺编的今天，我们该如何执行卫生部的这一规定呢</w:t>
      </w:r>
      <w:r>
        <w:rPr/>
        <w:t>?</w:t>
      </w:r>
      <w:r>
        <w:rPr/>
        <w:t>在平时的工作中，我们主要的时间是在执行医生的医嘱，进行最基本的治疗和护理工作，还有烦琐的护理记录。在国民素质、卫生习惯等没有很大提高的今天</w:t>
      </w:r>
      <w:r>
        <w:rPr/>
        <w:t>;</w:t>
      </w:r>
      <w:r>
        <w:rPr/>
        <w:t>假如医院里没有配备相应数量护工队伍协助的情况下要执行上述的规定，我觉得会很难，护士会更累，离开这个队伍的人会更多……</w:t>
      </w:r>
    </w:p>
    <w:p>
      <w:pPr>
        <w:pStyle w:val="Normal"/>
        <w:rPr/>
      </w:pPr>
      <w:r>
        <w:rPr/>
        <w:t>再次是，规范各项管理，提高临时聘用护士待遇。为规范临聘人员的选拔、录用、管理等工作，稳定临时聘用护士队伍，提高其专业技术水平，增强主人翁意识，充分发挥她们的积极性、主动性和创造性。现在，协议护士已经占了我们医院所有护士的</w:t>
      </w:r>
      <w:r>
        <w:rPr/>
        <w:t>1/4</w:t>
      </w:r>
      <w:r>
        <w:rPr/>
        <w:t>。医院可以让她们参加年终先进评比等荣誉性的活动以及解决她们的住房工积金等实际困难来稳定护理队伍。</w:t>
      </w:r>
    </w:p>
    <w:p>
      <w:pPr>
        <w:pStyle w:val="Normal"/>
        <w:rPr/>
      </w:pPr>
      <w:r>
        <w:rPr/>
        <w:t>最后，我想提的是大龄护士的归属问题。有着丰富的临床经验但眼睛、体力不支的她们将何去何从呢</w:t>
      </w:r>
      <w:r>
        <w:rPr/>
        <w:t>?</w:t>
      </w:r>
      <w:r>
        <w:rPr/>
        <w:t>或许，等我们县里有了社区医疗的时候是个非常好的流向吧</w:t>
      </w:r>
      <w:r>
        <w:rPr/>
        <w:t>!</w:t>
      </w:r>
      <w:r>
        <w:rPr/>
        <w:t>这关系到护士对护理职业、以及自己的归属感，或者说是让护士有个并不遥远的期待吧</w:t>
      </w:r>
      <w:r>
        <w:rPr/>
        <w:t>!</w:t>
      </w:r>
    </w:p>
    <w:p>
      <w:pPr>
        <w:pStyle w:val="Normal"/>
        <w:widowControl/>
        <w:bidi w:val="0"/>
        <w:spacing w:before="180" w:after="180"/>
        <w:jc w:val="left"/>
        <w:rPr/>
      </w:pPr>
      <w:r>
        <w:rPr/>
        <w:t>诗人泰戈尔曾经说过：“天空中没有翅膀的痕迹，但我已飞过。”我相信我们会在各位领导精心营造的良好护理环境和氛围中，戴着这顶殊誉的白帽、用不变的执著，真诚的微笑谱写生命之歌，把天使的一生用圣洁来谱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