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干部的演讲稿300字"/>
      <w:r>
        <w:rPr/>
        <w:t>关于竞选班长干部的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认为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的成绩大体上不错，有资格成为同学们学习方面的榜样，不过仍有不少缺点，比如：我有时会迟到，有时会少做作业，有时甚至还会与其他同学吵口打架，但我会尽力改正。因为我以前当过班长，所以我有一定的经验。我希望大家能再给我这么一个机会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年级先进班级的先列，步入新的辉煌</w:t>
      </w:r>
      <w:r>
        <w:rPr/>
        <w:t>!</w:t>
      </w:r>
    </w:p>
    <w:p>
      <w:pPr>
        <w:pStyle w:val="Normal"/>
        <w:rPr/>
      </w:pPr>
      <w:r>
        <w:rPr/>
        <w:t>最后，也是最重要的一条，我有信心当好我们班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