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50字"/>
      <w:r>
        <w:rPr/>
        <w:t>大学军训心得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每个大学生踏入校门的必修课，作为一名大学新生，我们背负着父母的期望。军训的存在不只是为了让我们在懒散的大一生活得到锻炼，更是对国防意识和团节纪律的提升。踏入高等学府的大门，并不意味着就成为了天之骄子，更多的问题需要我们自己解决，更多的责任需要我们去承担，军训虽然仅是青春年华中一闪而逝的片段，但它带给我们的体验将会是久远的，带给我们关于纪律的认识也将会影响到我们今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