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职业中学教务处工作计划"/>
      <w:r>
        <w:rPr/>
        <w:t>2023</w:t>
      </w:r>
      <w:r>
        <w:rPr/>
        <w:t>年职业中学教务处工作计划</w:t>
      </w:r>
      <w:bookmarkEnd w:id="0"/>
    </w:p>
    <w:p>
      <w:pPr>
        <w:pStyle w:val="Normal"/>
        <w:rPr/>
      </w:pPr>
      <w:r>
        <w:rPr/>
        <w:t>以科学发展观为指导，围绕“以生为本，积极高效地开展各项教学工作，为学生发展服务”这一个中心，突出“规范、优化教学常规管理，创新教学管理模式”两个重点，坚持“服务为宗旨、就业为导向、能力为本位”三个取向，切实按照“凡事有准则、凡事有落实、凡事有检查、凡事有结果”四个准则，加强师资队伍建设，抓好示范专业建设，强化教学过程管理，加大实训教学力度，深化课程改革，注重发展，努力提高教学管理水平，促进教学质量全面提升。</w:t>
      </w:r>
    </w:p>
    <w:p>
      <w:pPr>
        <w:pStyle w:val="Normal"/>
        <w:rPr/>
      </w:pPr>
      <w:r>
        <w:rPr/>
        <w:t>一、加强常规管理，规范日常教学行为</w:t>
      </w:r>
    </w:p>
    <w:p>
      <w:pPr>
        <w:pStyle w:val="Normal"/>
        <w:rPr/>
      </w:pPr>
      <w:r>
        <w:rPr/>
        <w:t>教学常规是规范教学行为，维持教学秩序，夯实教学质量的基础。本学期将把加强常规管理作为工作重点来抓。</w:t>
      </w:r>
    </w:p>
    <w:p>
      <w:pPr>
        <w:pStyle w:val="Normal"/>
        <w:rPr/>
      </w:pPr>
      <w:r>
        <w:rPr/>
        <w:t>1</w:t>
      </w:r>
      <w:r>
        <w:rPr/>
        <w:t>、加强常规计划管理：</w:t>
      </w:r>
      <w:r>
        <w:rPr/>
        <w:t>(1)</w:t>
      </w:r>
      <w:r>
        <w:rPr/>
        <w:t>根据就业办提供的市场信息，结合学生实际，会同各专业部、教研组一起制定切实可行的各专业实施性课程计划，并注意在实施过程中的滚动修改，尽量做到教学内容与市场需求相符合。</w:t>
      </w:r>
      <w:r>
        <w:rPr/>
        <w:t>(2)</w:t>
      </w:r>
      <w:r>
        <w:rPr/>
        <w:t>由教务处组织专业部主任、教研组组长及骨干教师，根据各专业课程设置特点，编定切实可行的各课程的课程标准，作为组织教学和今后考核的依据。</w:t>
      </w:r>
      <w:r>
        <w:rPr/>
        <w:t>(3)</w:t>
      </w:r>
      <w:r>
        <w:rPr/>
        <w:t>学期授课前，由教务处填写授课任务书，下发到教师手中。教研组要组织教师钻研教材、教法以及学生的实际情况，开学一周内，教师根据教材、课程标准、学生学情，选择适当的教法和学生的学法，制定行之有效的学期授课计划。</w:t>
      </w:r>
    </w:p>
    <w:p>
      <w:pPr>
        <w:pStyle w:val="Normal"/>
        <w:rPr/>
      </w:pPr>
      <w:r>
        <w:rPr/>
        <w:t>2</w:t>
      </w:r>
      <w:r>
        <w:rPr/>
        <w:t>、加强“六认真检查”。本学期对将组织四次教学资料检查：九月、十一月由各专业部组织本部骨干教师检查，各处室上课教师由教务处检查。全校性“教学六认真”检查工作安排在期中、期末考试之前。要求在各次检查之后，将检查结果及时通报至教师，督促其整改。并且把结果纳入本学期的教师考评中去，使“六认真”工作真正落到实处。</w:t>
      </w:r>
    </w:p>
    <w:p>
      <w:pPr>
        <w:pStyle w:val="Normal"/>
        <w:rPr/>
      </w:pPr>
      <w:r>
        <w:rPr/>
        <w:t>3</w:t>
      </w:r>
      <w:r>
        <w:rPr/>
        <w:t>、加强教学质量监控。本学期各专业部于期中考试后的一周组织一次学生座谈会，督导室与教务处组织一次教师座谈会，并将座谈会内容整理成文字材料上交分管校长。期末考试前两周由教务处协同各专业部进行学生评教活动。</w:t>
      </w:r>
    </w:p>
    <w:p>
      <w:pPr>
        <w:pStyle w:val="Normal"/>
        <w:rPr/>
      </w:pPr>
      <w:r>
        <w:rPr/>
        <w:t>4</w:t>
      </w:r>
      <w:r>
        <w:rPr/>
        <w:t>、加强听课及听课检查。分管校长每学期至少听课</w:t>
      </w:r>
      <w:r>
        <w:rPr/>
        <w:t>20</w:t>
      </w:r>
      <w:r>
        <w:rPr/>
        <w:t>节，教务处、专业部主任每学期</w:t>
      </w:r>
      <w:r>
        <w:rPr/>
        <w:t>20~30</w:t>
      </w:r>
      <w:r>
        <w:rPr/>
        <w:t>节、教研组长每学期至少</w:t>
      </w:r>
      <w:r>
        <w:rPr/>
        <w:t>18</w:t>
      </w:r>
      <w:r>
        <w:rPr/>
        <w:t>节，三年以下青年教师</w:t>
      </w:r>
      <w:r>
        <w:rPr/>
        <w:t>20</w:t>
      </w:r>
      <w:r>
        <w:rPr/>
        <w:t>节，其余教师</w:t>
      </w:r>
      <w:r>
        <w:rPr/>
        <w:t>15</w:t>
      </w:r>
      <w:r>
        <w:rPr/>
        <w:t>节。学校鼓励相互听课，跨学科听课，做到博采众长。教务处于十一月份组织一次检查性听课，检查对象为三年以下青年教师。</w:t>
      </w:r>
    </w:p>
    <w:p>
      <w:pPr>
        <w:pStyle w:val="Normal"/>
        <w:rPr/>
      </w:pPr>
      <w:r>
        <w:rPr/>
        <w:t>5</w:t>
      </w:r>
      <w:r>
        <w:rPr/>
        <w:t>、规范考试制度。成绩考核是教学工作的重要环节，是检验教学效果，提高教学质量的必要手段。因此在总结去年全面推行教考分离的经验与教训的基础之上，本学期将组织全校教师共同探讨适合学生实际的，科学有效的考核方法。</w:t>
      </w:r>
    </w:p>
    <w:p>
      <w:pPr>
        <w:pStyle w:val="Normal"/>
        <w:rPr/>
      </w:pPr>
      <w:r>
        <w:rPr/>
        <w:t>6</w:t>
      </w:r>
      <w:r>
        <w:rPr/>
        <w:t>、规范实训课教学。实训教学过程管理要注意规范化、标准化，各个教学环节都要按应有的步骤、程序进行。课前教师应对学生讲清实训课的意义和重要性，讲清实训课的要求，尤其要加强安全教育。教育学生熟悉并遵守实训室的各项规章制度，还要对学生进行实训器材、节约实训材料以及养成严谨科学态度等方面的素质教育。课中，指导教师讲授要精，讲重点、难点和关键，示范动作正确、到位，要加强学生基本操作、基本技能和实训方法的训练</w:t>
      </w:r>
      <w:r>
        <w:rPr/>
        <w:t>.</w:t>
      </w:r>
      <w:r>
        <w:rPr/>
        <w:t>对学生严格要求，耐心指导，充分启发，培养学生逐步养成严谨、认真、求实的科学态度及分析问题、解决问题的优良品质。课后组织学生完成实训小结。</w:t>
      </w:r>
    </w:p>
    <w:p>
      <w:pPr>
        <w:pStyle w:val="Normal"/>
        <w:rPr/>
      </w:pPr>
      <w:r>
        <w:rPr/>
        <w:t>7</w:t>
      </w:r>
      <w:r>
        <w:rPr/>
        <w:t>、规范体育课教学。本学期体育教师从各专业部抽出，由教务处统一管理。为进一步规范体育课，教务处派李春慧主任专门负责，制定并组织学习体育教学规则、制定教学大纲，尤其在“上什么，如何上”上做文章，做到真正面向全体学生，全面提高学生的体能素质。本学期教务处将组织校秋季运动会、参加市中小学田径运动会、组织广播操和眼保健操评比等系列体育活动。</w:t>
      </w:r>
    </w:p>
    <w:p>
      <w:pPr>
        <w:pStyle w:val="Normal"/>
        <w:rPr/>
      </w:pPr>
      <w:r>
        <w:rPr/>
        <w:t>二、创设成长平台，提高教师业务水平</w:t>
      </w:r>
    </w:p>
    <w:p>
      <w:pPr>
        <w:pStyle w:val="Normal"/>
        <w:rPr/>
      </w:pPr>
      <w:r>
        <w:rPr/>
        <w:t>加强师资队伍建设，提高教师素质和教学水平，是学校大面积提高教学质量的保证。本学期教务处将协助校长室共同制定“师资培训方案”，把培养“双师型”教师作为教师培养的重点。同时积极引导文化课教师向普通中学教师学习新课改理念，提升文化课教师的教学观念和教学能力。</w:t>
      </w:r>
    </w:p>
    <w:p>
      <w:pPr>
        <w:pStyle w:val="Normal"/>
        <w:rPr/>
      </w:pPr>
      <w:r>
        <w:rPr/>
        <w:t>三、主要措施如下：</w:t>
      </w:r>
    </w:p>
    <w:p>
      <w:pPr>
        <w:pStyle w:val="Normal"/>
        <w:rPr/>
      </w:pPr>
      <w:r>
        <w:rPr/>
        <w:t>(1)</w:t>
      </w:r>
      <w:r>
        <w:rPr/>
        <w:t>加强教师培训。定期对教师在业务学习，间周周二为规定的集体学习时间</w:t>
      </w:r>
      <w:r>
        <w:rPr/>
        <w:t>;</w:t>
      </w:r>
      <w:r>
        <w:rPr/>
        <w:t>间周五下午第三课为分组教研活动。为避免分组教研活动走形式，本学期教务处将会精心安排好每次的教研活动内容，并对教研组长进行辅导。集体教研活动内容安排由教科室、教务处共同商定。教务处考虑本学期将侧重于引导师更新教学理念，了解职业中学的课程改革，激发教师参与课程改革的内在动力，从而让教师自发的重新构建教学模式，优化组合教学内容，改进教学方法，确立新型的师生关系等等。形式可以是请专家、学者、有经验的老教师和有关领导开设讲座，或者购买、借用一些有关教学、课改、校本教研内容的录象资料进行观摩，也可以开设教师论坛，让暑假期间外出培训的教师发表观点。</w:t>
      </w:r>
    </w:p>
    <w:p>
      <w:pPr>
        <w:pStyle w:val="Normal"/>
        <w:rPr/>
      </w:pPr>
      <w:r>
        <w:rPr/>
        <w:t>(2)</w:t>
      </w:r>
      <w:r>
        <w:rPr/>
        <w:t>大力培养年轻教师。今年共有</w:t>
      </w:r>
      <w:r>
        <w:rPr/>
        <w:t>59</w:t>
      </w:r>
      <w:r>
        <w:rPr/>
        <w:t>名青年教师加入了我校的教师队伍，他们的加入给学校注入了新的活力。为让这批青年教师能在最短的时间内适应教学，成为能胜任职业学校教学工作的合格教师，学校将在开学之初，对这批青年教师培训，让他们明确学校教学工作的基本要求和上课的基本艺术</w:t>
      </w:r>
      <w:r>
        <w:rPr/>
        <w:t>;</w:t>
      </w:r>
      <w:r>
        <w:rPr/>
        <w:t>继续推行“青蓝工程”，通过老教师的指导，使青年教师尽快成长。同时通过压担子，外出培训等多种方式方法迅速提高年青教师的业务水平和工作能力，使之逐步成长为师艺精湛、师德高尚的成熟型教师。</w:t>
      </w:r>
    </w:p>
    <w:p>
      <w:pPr>
        <w:pStyle w:val="Normal"/>
        <w:rPr/>
      </w:pPr>
      <w:r>
        <w:rPr/>
        <w:t>(3)</w:t>
      </w:r>
      <w:r>
        <w:rPr/>
        <w:t>认真组织业务评比。本学期，学校组织开展各级各类的好课评比活动</w:t>
      </w:r>
      <w:r>
        <w:rPr/>
        <w:t>;</w:t>
      </w:r>
      <w:r>
        <w:rPr/>
        <w:t>开展中高级教师上示范课、青年教师上汇报课活动。</w:t>
      </w:r>
    </w:p>
    <w:p>
      <w:pPr>
        <w:pStyle w:val="Normal"/>
        <w:rPr/>
      </w:pPr>
      <w:r>
        <w:rPr/>
        <w:t>(4)</w:t>
      </w:r>
      <w:r>
        <w:rPr/>
        <w:t>积极开发校本教材。为了满足学校教学需要，能体现学校的办学特色、学生需要和资源优势，本学期学校将对个别专业“量身定做”个性化教材，通过选择、改编、整合、补充、拓展等方式，对国家教材和地方教材进行再加工、再创造。语文组在总结编写《语文晨读教材》第一册经验教训的基础上，开始着手编写二、三册，英语组开始着手编写《英语晨读教材》，内容应侧重于日常口语，并灌制配套的磁带。专业课，尤其是实训课，应在学科带头人和教研组长的带领下开发实用的实训教材、讲义。本学期争取将开发钳工、车工、数控、无线电装接工实训教材等。</w:t>
      </w:r>
    </w:p>
    <w:p>
      <w:pPr>
        <w:pStyle w:val="Normal"/>
        <w:rPr/>
      </w:pPr>
      <w:r>
        <w:rPr/>
        <w:t>四、增强责任意识，强化监督检查职能</w:t>
      </w:r>
    </w:p>
    <w:p>
      <w:pPr>
        <w:pStyle w:val="Normal"/>
        <w:rPr/>
      </w:pPr>
      <w:r>
        <w:rPr/>
        <w:t>1</w:t>
      </w:r>
      <w:r>
        <w:rPr/>
        <w:t>、加强学校微机房、多媒体教室以及机械机电类、电子电工类实验实训室的器材管理，协助校长室制定出学校实验实训设备的管理条例。九月份教务处将组织人员对全校所有机房、实训实验设备进行清查，建立帐目，规范操作程序。在平日教学中，教务处将认真履行服务与监督的两项职能，既要协助各专业部完成实训实验教学，又要保证学校资产的最大使用率和完好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明确机房管理、图书室、阅览室、文印室、体育器材保管室人员的工作职责，并严格执行学校关于各功能室有关管理制度，做到责任到人，奖罚分明，为教学提供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