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表"/>
      <w:r>
        <w:rPr/>
        <w:t>大学生自我评价表</w:t>
      </w:r>
      <w:bookmarkEnd w:id="0"/>
    </w:p>
    <w:p>
      <w:pPr>
        <w:pStyle w:val="Normal"/>
        <w:rPr/>
      </w:pPr>
      <w:r>
        <w:rPr/>
        <w:t>本人在校热爱祖国，尊敬师长，团结同学，乐于助人，是老师的好帮手，同学的好朋友。本人品德兼优﹑性格开朗﹑热爱生活。有较强的实践能力和组织能力，我学习勤奋，积极向上，喜欢和同学讨论和解决问题，喜欢参加学校组织的各种活动。</w:t>
      </w:r>
    </w:p>
    <w:p>
      <w:pPr>
        <w:pStyle w:val="Normal"/>
        <w:rPr/>
      </w:pPr>
      <w:r>
        <w:rPr/>
        <w:t>大学三年我学到了很多书本上学不到的知识，思想较以前有了很大的提高，希望以后能做个有理想，有抱负，有文化的人，为建设社会主义中国做出自己的努力。当然我也深刻意识到自己的不足，字写得不是很好，有时候做事情会只有三分钟的热度，我相信只要客服这些问题，我就能做的更好。积极参加各项活动，关心热爱集体，乐于帮助别人，劳动积极肯干，自觉锻炼身体，经常参加并组织各种课内外活动。学习之余，走出校门，我珍惜每次锻炼的机会，与不同的人相处，让自己近距离地接触社会，感受人生，品味生活的酸甜苦辣。</w:t>
      </w:r>
    </w:p>
    <w:p>
      <w:pPr>
        <w:pStyle w:val="Normal"/>
        <w:rPr/>
      </w:pPr>
      <w:r>
        <w:rPr/>
        <w:t>大学三年，我成长了许多。不久前，我对自己这三年来的收获和感受做了一个小结，并以此作为我今后的行动指南。</w:t>
      </w:r>
    </w:p>
    <w:p>
      <w:pPr>
        <w:pStyle w:val="Normal"/>
        <w:rPr/>
      </w:pPr>
      <w:r>
        <w:rPr/>
        <w:t>思想方面，我追求上进，思想觉悟有了很大的提高。我热爱祖国，热爱人民，坚决拥护共产党领导和社会主义制度。我觉得一个人的价值是由他对社会做的贡献来衡量的，我加入中国共产党的原因也是要努力实现自我价值。我认真学习党的各种理论，并努力把他们付诸于实践，对党有了更加清晰地认识。</w:t>
      </w:r>
    </w:p>
    <w:p>
      <w:pPr>
        <w:pStyle w:val="Normal"/>
        <w:rPr/>
      </w:pPr>
      <w:r>
        <w:rPr/>
        <w:t>学习方面，我觉得大学生的首要任务还是学好文化知识，所以在学习上爱我踏踏实实，一点也不放松。我认为好的学习方法对学好知识有很大的帮助，所以在每次考试后，我都会总结一下学习经验。一分耕耘，一分收获，每每看到可喜的成绩，我就会感叹，只要你有决心，没什么事是不可能的。对于我们英语专业的学生来说，光学好课本上的知识是远远不够的，我利用课余时间经常阅读一些和英语有关的各类杂志报刊等并参加了一些考试，以提高自己的能力，我认为学习是学生的职业，这份职业同样需要有智慧，毅力和恒心。在当今这个快速发展的信息时代，我们只有不断汲取新知识，才不会落后，学习固然重要，一个人的能力的培养也不容忽视。三年的大学生活给了我很多挑战自我的机会，如院学生会的竞选，院里组织的演讲比赛，校文化艺术节的文艺汇演，英语演讲比赛等。在参与这些活动的过程中，我结交了一些很好的朋友，学到了为人处世的方法，锻炼了自己的能力。这些经历让我明白了有些事情如果尝试了，成功的机会就有一半，如果不去尝试，成功的机会只能为零。机会来临时，我们就要好好地把握住。</w:t>
      </w:r>
    </w:p>
    <w:p>
      <w:pPr>
        <w:pStyle w:val="Normal"/>
        <w:widowControl/>
        <w:bidi w:val="0"/>
        <w:spacing w:before="180" w:after="180"/>
        <w:jc w:val="left"/>
        <w:rPr/>
      </w:pPr>
      <w:r>
        <w:rPr/>
        <w:t>大学校园就是一个大家庭，在这个大家庭中，我们扮演者被培养对象的角色。老师是我们的长辈，所以我对他们尊敬有加。同学们就像兄弟姐妹，我们一起学习，一起娱乐，互帮互助，和睦地相处。集体生活让我懂得了要主动去体谅别人和关心别人，也使我变得更加坚强和独立。我觉得自己的事情就应该由自己负责，别人最多只能给你一些建议。遇到事情要冷静地思考，不要急躁。不轻易地承诺，承诺了就要努力去兑现。生活需要自己来勾勒，不一样的方式就有不一样的人生。三年的大学生活给了我最美好的回忆，我迈步向前的时候不会忘记回首曾今的岁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