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求职简历范文"/>
      <w:r>
        <w:rPr/>
        <w:t>行政管理专业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6-02-29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：泰安市</w:t>
      </w:r>
    </w:p>
    <w:p>
      <w:pPr>
        <w:pStyle w:val="Normal"/>
        <w:rPr/>
      </w:pPr>
      <w:r>
        <w:rPr/>
        <w:t>毕业院校：山东科技大学</w:t>
      </w:r>
    </w:p>
    <w:p>
      <w:pPr>
        <w:pStyle w:val="Normal"/>
        <w:rPr/>
      </w:pPr>
      <w:r>
        <w:rPr/>
        <w:t>最高学历：本科学士</w:t>
      </w:r>
    </w:p>
    <w:p>
      <w:pPr>
        <w:pStyle w:val="Normal"/>
        <w:rPr/>
      </w:pPr>
      <w:r>
        <w:rPr/>
        <w:t>所修专业：行政管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个人网站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文员、行政助理、文秘等</w:t>
      </w:r>
    </w:p>
    <w:p>
      <w:pPr>
        <w:pStyle w:val="Normal"/>
        <w:rPr/>
      </w:pPr>
      <w:r>
        <w:rPr/>
        <w:t>希望地点：济南、青岛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6</w:t>
      </w:r>
      <w:r>
        <w:rPr/>
        <w:t>月山东科技大学行政管理专业本科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在泰安联通公司实习、泰安易彩公司实习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三等奖学金、优秀共青团员、优秀班干部、先进个人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熟悉级别</w:t>
      </w:r>
      <w:r>
        <w:rPr/>
        <w:t>:</w:t>
      </w:r>
      <w:r>
        <w:rPr/>
        <w:t>六级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精通数据库</w:t>
      </w:r>
      <w:r>
        <w:rPr/>
        <w:t>FoxPro</w:t>
      </w:r>
      <w:r>
        <w:rPr/>
        <w:t>，</w:t>
      </w:r>
      <w:r>
        <w:rPr/>
        <w:t>access</w:t>
      </w:r>
      <w:r>
        <w:rPr/>
        <w:t>语言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积极乐观，善于团队协作，组织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