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守纪律讲规矩主题教育活动动员会上的讲话"/>
      <w:r>
        <w:rPr/>
        <w:t>开展“守纪律、讲规矩”主题教育活动动员会上的讲话</w:t>
      </w:r>
      <w:bookmarkEnd w:id="0"/>
    </w:p>
    <w:p>
      <w:pPr>
        <w:pStyle w:val="Normal"/>
        <w:rPr/>
      </w:pPr>
      <w:r>
        <w:rPr/>
        <w:t>这次主题教育活动要紧紧围绕提出的“五个必须”的总要求，组织广大党员干部认真学习党规党纪，扎实开展对照检查，切实解决存在问题，努力形成长效机制，确保主题教育活动取得实实在在的效果。</w:t>
      </w:r>
    </w:p>
    <w:p>
      <w:pPr>
        <w:pStyle w:val="Normal"/>
        <w:rPr/>
      </w:pPr>
      <w:r>
        <w:rPr/>
        <w:t>(</w:t>
      </w:r>
      <w:r>
        <w:rPr/>
        <w:t>一</w:t>
      </w:r>
      <w:r>
        <w:rPr/>
        <w:t>)</w:t>
      </w:r>
      <w:r>
        <w:rPr/>
        <w:t>认真把握好“三个阶段”、落实好“十个一”</w:t>
      </w:r>
    </w:p>
    <w:p>
      <w:pPr>
        <w:pStyle w:val="Normal"/>
        <w:rPr/>
      </w:pPr>
      <w:r>
        <w:rPr/>
        <w:t>这次主题教育活动分集中学习、对照检查和整改提高、总结巩固三个阶段。重点要抓好“十个一”，即：制定好一个符合实际的学习计划</w:t>
      </w:r>
      <w:r>
        <w:rPr/>
        <w:t>;</w:t>
      </w:r>
      <w:r>
        <w:rPr/>
        <w:t>准备好一堂主题鲜明的党课培训</w:t>
      </w:r>
      <w:r>
        <w:rPr/>
        <w:t>;</w:t>
      </w:r>
      <w:r>
        <w:rPr/>
        <w:t>组织好一次检验效果的知识测试</w:t>
      </w:r>
      <w:r>
        <w:rPr/>
        <w:t>;</w:t>
      </w:r>
      <w:r>
        <w:rPr/>
        <w:t>撰写好一篇触及心灵的心得体会</w:t>
      </w:r>
      <w:r>
        <w:rPr/>
        <w:t>;</w:t>
      </w:r>
      <w:r>
        <w:rPr/>
        <w:t>撰写一份高质量的党性分析材料</w:t>
      </w:r>
      <w:r>
        <w:rPr/>
        <w:t>;</w:t>
      </w:r>
      <w:r>
        <w:rPr/>
        <w:t>召开一次高水平的组织生活会</w:t>
      </w:r>
      <w:r>
        <w:rPr/>
        <w:t>;</w:t>
      </w:r>
      <w:r>
        <w:rPr/>
        <w:t>作出一次符合实际的公开承诺</w:t>
      </w:r>
      <w:r>
        <w:rPr/>
        <w:t>;</w:t>
      </w:r>
      <w:r>
        <w:rPr/>
        <w:t>落实一套行之有效的整改方案</w:t>
      </w:r>
      <w:r>
        <w:rPr/>
        <w:t>;</w:t>
      </w:r>
      <w:r>
        <w:rPr/>
        <w:t>开展一次推进工作的专项检查</w:t>
      </w:r>
      <w:r>
        <w:rPr/>
        <w:t>;</w:t>
      </w:r>
      <w:r>
        <w:rPr/>
        <w:t>形成一份完整全面的总结报告。在活动中，真正做到步骤一个不少、环节一不省、标准一个不降，努力使主题活动与司法行政工作紧密结合，确保活动不走过场，不流于形式。</w:t>
      </w:r>
    </w:p>
    <w:p>
      <w:pPr>
        <w:pStyle w:val="Normal"/>
        <w:rPr/>
      </w:pPr>
      <w:r>
        <w:rPr/>
        <w:t>一是制定好一个符合实际的学习计划。我们要采取个人自学、集中培训、专题辅导、集体研讨等形式，每周组织不少于</w:t>
      </w:r>
      <w:r>
        <w:rPr/>
        <w:t>2</w:t>
      </w:r>
      <w:r>
        <w:rPr/>
        <w:t>天的集中学习。认真学习党章和党的纪律、国家法律以及党的优良传统和工作惯例。重点是学习《关于党风廉政建设和反腐败斗争论述摘编》、在十八届中央纪委五次全会上的重要讲话，王岐山同志在十八届中央纪委五次全会上的工作报告，李建华同志在自治区纪委十一届五次全会上的讲话，李文章同志在市委三届六次全会和市纪委三届六次全会上的讲话及全区司法行政系统党风廉政建设和反腐败工作电视电话会议精神，同时认真阅读《把事情做到最好》一书等。通过学习，努力在思想上增强“守纪律、讲规矩”的认识，在行动上做到懂法纪、明规矩、知敬畏、存戒惧的自觉。</w:t>
      </w:r>
    </w:p>
    <w:p>
      <w:pPr>
        <w:pStyle w:val="Normal"/>
        <w:rPr/>
      </w:pPr>
      <w:r>
        <w:rPr/>
        <w:t>二是准备好一堂主题鲜明的党课培训。在主题教育活动期间，我带头要以“严明党的政治纪律和政治规矩”为主题，给大家上一次党课。</w:t>
      </w:r>
    </w:p>
    <w:p>
      <w:pPr>
        <w:pStyle w:val="Normal"/>
        <w:rPr/>
      </w:pPr>
      <w:r>
        <w:rPr/>
        <w:t>三是组织好一次检验效果的知识测试。在学习交流的基础上，要对组织开展一次党纪党规知识测试，强化党员干部对党纪党规的理解和掌握。</w:t>
      </w:r>
    </w:p>
    <w:p>
      <w:pPr>
        <w:pStyle w:val="Normal"/>
        <w:rPr/>
      </w:pPr>
      <w:r>
        <w:rPr/>
        <w:t>四是撰写好一篇触及心灵的心得体会。在集中学习的过程中，每人要撰写一篇学习心得体会文章，并适时组织进行交流学习。</w:t>
      </w:r>
    </w:p>
    <w:p>
      <w:pPr>
        <w:pStyle w:val="Normal"/>
        <w:rPr/>
      </w:pPr>
      <w:r>
        <w:rPr/>
        <w:t>五是撰写一份高质量的党性分析材料。根据方案提出的五个方面问题，认真查摆自身的问题，撰写好党性分析材料。</w:t>
      </w:r>
    </w:p>
    <w:p>
      <w:pPr>
        <w:pStyle w:val="Normal"/>
        <w:rPr/>
      </w:pPr>
      <w:r>
        <w:rPr/>
        <w:t>六是召开一次高水平的组织生活会。每名党员干部特别是领导干部要对照党章、党纪、国法和党的优良传统、工作惯例等纪律规矩进行检查，采取群众提、自己找、上级点、相互帮等方法认真查找存在的问题及原因。</w:t>
      </w:r>
    </w:p>
    <w:p>
      <w:pPr>
        <w:pStyle w:val="Normal"/>
        <w:rPr/>
      </w:pPr>
      <w:r>
        <w:rPr/>
        <w:t>七是作出一次符合实际的公开承诺。通过组织生活会，组织每名党员干部对遵守政治纪律和政治规矩作出公开承诺，自觉接受组织和群众的监督。</w:t>
      </w:r>
    </w:p>
    <w:p>
      <w:pPr>
        <w:pStyle w:val="Normal"/>
        <w:rPr/>
      </w:pPr>
      <w:r>
        <w:rPr/>
        <w:t>八是落实一套行之有效的整改方案。每位党员干部特别是领导干部要讨论制定出切实可行、行之有效的整改方案，紧盯整改措施，能解决的及时解决，不能及时解决的要完善整改计划，按时兑现。</w:t>
      </w:r>
    </w:p>
    <w:p>
      <w:pPr>
        <w:pStyle w:val="Normal"/>
        <w:rPr/>
      </w:pPr>
      <w:r>
        <w:rPr/>
        <w:t>九是开展一次推进工作的专项检查。局活动领导小组结合工作纪律和上班情况，适时对各科室及各县</w:t>
      </w:r>
      <w:r>
        <w:rPr/>
        <w:t>(</w:t>
      </w:r>
      <w:r>
        <w:rPr/>
        <w:t>区</w:t>
      </w:r>
      <w:r>
        <w:rPr/>
        <w:t>)</w:t>
      </w:r>
      <w:r>
        <w:rPr/>
        <w:t>司法局、律协开展主题教育活动的情况进行专项检查，发现问题及时纠正，防止讲形式、走过程，确保活动取得实效。</w:t>
      </w:r>
    </w:p>
    <w:p>
      <w:pPr>
        <w:pStyle w:val="Normal"/>
        <w:rPr/>
      </w:pPr>
      <w:r>
        <w:rPr/>
        <w:t>十是形成一份完整全面的总结报告。活动结束后，各科室要对开展活动的主要做法、成效、存在问题及下一步整改措施，进行认真总结。</w:t>
      </w:r>
    </w:p>
    <w:p>
      <w:pPr>
        <w:pStyle w:val="Normal"/>
        <w:rPr/>
      </w:pPr>
      <w:r>
        <w:rPr/>
        <w:t>(</w:t>
      </w:r>
      <w:r>
        <w:rPr/>
        <w:t>二</w:t>
      </w:r>
      <w:r>
        <w:rPr/>
        <w:t>)</w:t>
      </w:r>
      <w:r>
        <w:rPr/>
        <w:t>把握工作重点，切实加强对活动的组织领导</w:t>
      </w:r>
    </w:p>
    <w:p>
      <w:pPr>
        <w:pStyle w:val="Normal"/>
        <w:rPr/>
      </w:pPr>
      <w:r>
        <w:rPr/>
        <w:t>一是要加强组织领导。这次活动除局机关成立领导小组外，各县</w:t>
      </w:r>
      <w:r>
        <w:rPr/>
        <w:t>(</w:t>
      </w:r>
      <w:r>
        <w:rPr/>
        <w:t>区</w:t>
      </w:r>
      <w:r>
        <w:rPr/>
        <w:t>)</w:t>
      </w:r>
      <w:r>
        <w:rPr/>
        <w:t>司法局、固原市律师协会也要成立相应的组织机构，制定活动方案，要在教育活动中立规矩、讲规矩，敢于动真碰硬，坚决纠治不守纪律、不讲规矩的行为。要抓住主题教育活动的机遇，积极推动基层服务型党组织建设的顺利开展，并把这次集中教育活动作为年终考核评比的重要依据，加强检查考核，确保活动取得成效。</w:t>
      </w:r>
    </w:p>
    <w:p>
      <w:pPr>
        <w:pStyle w:val="Normal"/>
        <w:rPr/>
      </w:pPr>
      <w:r>
        <w:rPr/>
        <w:t>二是要把握工作重心。将主题教育活动与学习贯彻党的、十八届三中、四中全会精神相结合。特别是中央关于改进工作作风，密切联系群众的八项规定，自治区若干规定、市委十项规定和司法局关于进一步严明工作纪律，切实改进机关作风的有关规定，努力提升党的意识和宗旨意识，倾力关注民生解决民需维护民利，树立党员干部的良好形象</w:t>
      </w:r>
      <w:r>
        <w:rPr/>
        <w:t>;</w:t>
      </w:r>
      <w:r>
        <w:rPr/>
        <w:t>将主题教育活动与推进重点工作、完成年度目标任务相结合。通过抓学习带工作，抓督查促落实，对照考核各项指标补缺补差，确保争先进位</w:t>
      </w:r>
      <w:r>
        <w:rPr/>
        <w:t>;</w:t>
      </w:r>
      <w:r>
        <w:rPr/>
        <w:t>将主题教育活动与落实党风廉政建设责任制及加强廉政教育相结合。广泛营造“守纪律、讲规矩”的良好氛围，统筹谋划</w:t>
      </w:r>
      <w:r>
        <w:rPr/>
        <w:t>2015</w:t>
      </w:r>
      <w:r>
        <w:rPr/>
        <w:t>年惩防体系建设各项任务，扎实推进廉政建设，不断深化重点领域、关键岗位、重要环节的廉政风险防控，确保干部能做事、善做事、做成事、不出事、不惹事。</w:t>
      </w:r>
    </w:p>
    <w:p>
      <w:pPr>
        <w:pStyle w:val="Normal"/>
        <w:widowControl/>
        <w:bidi w:val="0"/>
        <w:spacing w:before="180" w:after="180"/>
        <w:jc w:val="left"/>
        <w:rPr/>
      </w:pPr>
      <w:r>
        <w:rPr/>
        <w:t>同志们，“求必欲得，禁必欲止，令必欲行”。作为机关干部，只有守纪律、讲规矩，才能强化政治意识、大局意识、责任意识和纪律观念</w:t>
      </w:r>
      <w:r>
        <w:rPr/>
        <w:t>;</w:t>
      </w:r>
      <w:r>
        <w:rPr/>
        <w:t>才能自觉置身于规矩之下，严格按党性原则办事，按政策法规办事，按制度程序办事</w:t>
      </w:r>
      <w:r>
        <w:rPr/>
        <w:t>;</w:t>
      </w:r>
      <w:r>
        <w:rPr/>
        <w:t>才能把握好自己的角色和位置，清楚自己的身份和职责，工作上尽职尽责</w:t>
      </w:r>
      <w:r>
        <w:rPr/>
        <w:t>;</w:t>
      </w:r>
      <w:r>
        <w:rPr/>
        <w:t>也才能真正践行宗旨，为老百姓谋福利，为建设开放富裕和谐美丽固原做出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