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整心态学习心得体会"/>
      <w:r>
        <w:rPr/>
        <w:t>调整心态学习心得体会</w:t>
      </w:r>
      <w:bookmarkEnd w:id="0"/>
    </w:p>
    <w:p>
      <w:pPr>
        <w:pStyle w:val="Normal"/>
        <w:rPr/>
      </w:pPr>
      <w:r>
        <w:rPr/>
        <w:t>每一个学生经过了艰苦的三年初中，通过残酷的中考，来到离大学最近的高中阶段，在这有一个三年里，要面对更多的学习任务，总是想着那最后的高考，每个同学都经历了一次复杂的心理活动历程，我相信很多同学到今天，心理的压力是必然的。</w:t>
      </w:r>
    </w:p>
    <w:p>
      <w:pPr>
        <w:pStyle w:val="Normal"/>
        <w:rPr/>
      </w:pPr>
      <w:r>
        <w:rPr/>
        <w:t>到了高中，学校变了，周围的同学变了。课程的开设却几乎一点都没变，但只要上几天课，同学们就会发现，几乎全变了，几乎不知道该怎样学语数外理化生政史地了。毫无学习心理准备的同学一个月下来，觉得简直受不了啦。再来饭该怎么吃、觉该怎么睡、休息时间该怎么打发，同学之间该怎么相处，衣裳该怎么洗，钱该怎么花，一个相对封闭的集体中的生活就足以令你不知所措。在学习方面，高手如云，你也不再是班上个佼佼者，不再是老师的宠儿。这些这些，你又准备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显然很多同学是茫然的，措手不及的，不过高考为时尚早，抓紧时间时间，调整心态，一定能再度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