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疏康胶囊说明书及主治功能"/>
      <w:r>
        <w:rPr/>
        <w:t>骨疏康胶囊说明书及主治功能</w:t>
      </w:r>
      <w:bookmarkEnd w:id="0"/>
    </w:p>
    <w:p>
      <w:pPr>
        <w:pStyle w:val="Normal"/>
        <w:rPr/>
      </w:pPr>
      <w:r>
        <w:rPr/>
        <w:t>原发性骨质疏松症包括绝经后骨质疏松和老年性骨质疏松症。而骨疏康胶囊是一种治疗原发性骨质疏松症的药物，骨疏康胶囊在市面上销售量很好。那么，骨疏康胶囊的治疗效果怎么样呢</w:t>
      </w:r>
      <w:r>
        <w:rPr/>
        <w:t>?</w:t>
      </w:r>
    </w:p>
    <w:p>
      <w:pPr>
        <w:pStyle w:val="Normal"/>
        <w:rPr/>
      </w:pPr>
      <w:r>
        <w:rPr/>
        <w:t>骨疏康胶囊的治疗效果很不错。骨疏康胶囊的主要成分是淫羊藿、熟地黄、黄芪、丹参、骨碎补等。骨疏康胶囊为深棕色或棕褐色颗粒</w:t>
      </w:r>
      <w:r>
        <w:rPr/>
        <w:t>;</w:t>
      </w:r>
      <w:r>
        <w:rPr/>
        <w:t>味甜、微苦。骨疏康颗粒具有祛风除痹，扶正祛邪的作用，从根本上治疗风湿类疾病，运用平衡阴阳、补益肝肾等扶正，加强单元神经细胞组织营养，提高人体机能免疫力：运用祛风清热、逐湿活血等祛邪，杀死和阻断风湿类因子再生，达到标本兼治的目的。</w:t>
      </w:r>
    </w:p>
    <w:p>
      <w:pPr>
        <w:pStyle w:val="Normal"/>
        <w:rPr/>
      </w:pPr>
      <w:r>
        <w:rPr/>
        <w:t>骨疏康胶囊采用现代高科技技术从药材中提取的活性物质，被人体吸收后通过体液直接通达每个病变部位，清除病理改变，对关节肿胀及骨质疏松、骨质增生或骨性强直等骨性病变的改善有治疗的作用。骨疏康胶囊改善顽痛、不易复发活血行气方能止痛，该药物对风湿类疾病引起的各部位大小关节、肌肉、筋骨疼痛，坐骨神经痛等均有治疗作用。</w:t>
      </w:r>
    </w:p>
    <w:p>
      <w:pPr>
        <w:pStyle w:val="Normal"/>
        <w:rPr/>
      </w:pPr>
      <w:r>
        <w:rPr/>
        <w:t>骨质疏松症主要分为原发性和继发性，原发性除特发性外，分为</w:t>
      </w:r>
      <w:r>
        <w:rPr/>
        <w:t>I</w:t>
      </w:r>
      <w:r>
        <w:rPr/>
        <w:t>型和</w:t>
      </w:r>
      <w:r>
        <w:rPr/>
        <w:t>II</w:t>
      </w:r>
      <w:r>
        <w:rPr/>
        <w:t>型，</w:t>
      </w:r>
      <w:r>
        <w:rPr/>
        <w:t>I</w:t>
      </w:r>
      <w:r>
        <w:rPr/>
        <w:t>型又称为绝经后骨质疏松，为高转换型，主要原因为雌性激素缺乏</w:t>
      </w:r>
      <w:r>
        <w:rPr/>
        <w:t>;II</w:t>
      </w:r>
      <w:r>
        <w:rPr/>
        <w:t>型又称为老年性骨质疏松，为低转换型，由于年龄的老化。骨质疏松症由多种因素所致，它的基本病理机理是骨代谢过程中骨吸收和骨形成的偶联出现缺陷，导致人体内的钙磷代谢不平衡，使骨密度逐渐减少而引起的临床症状。</w:t>
      </w:r>
    </w:p>
    <w:p>
      <w:pPr>
        <w:pStyle w:val="Normal"/>
        <w:rPr/>
      </w:pPr>
      <w:r>
        <w:rPr/>
        <w:t>综上所述，我们知道了骨疏康胶囊的治疗效果好，值得患者购买。服用骨疏康胶囊要按照用法用置服用。年老体虚者、高血压患者应在医师指导下服用。对骨疏康胶囊过敏者禁用。过敏体质者慎用。如与其他药物同时使用可能会发生药物相互作用，详情请咨询医师或药师。</w:t>
      </w:r>
    </w:p>
    <w:p>
      <w:pPr>
        <w:pStyle w:val="Normal"/>
        <w:rPr/>
      </w:pPr>
      <w:r>
        <w:rPr/>
        <w:t>骨疏康胶囊说明书骨疏康胶囊主治功能相关文章：</w:t>
      </w:r>
    </w:p>
    <w:p>
      <w:pPr>
        <w:pStyle w:val="Normal"/>
        <w:rPr/>
      </w:pPr>
      <w:r>
        <w:rPr/>
        <w:t>1.</w:t>
      </w:r>
      <w:r>
        <w:rPr/>
        <w:t>益康胶囊说明书益康胶囊主治功能</w:t>
      </w:r>
    </w:p>
    <w:p>
      <w:pPr>
        <w:pStyle w:val="Normal"/>
        <w:rPr/>
      </w:pPr>
      <w:r>
        <w:rPr/>
        <w:t>2.</w:t>
      </w:r>
      <w:r>
        <w:rPr/>
        <w:t>骨松宝胶囊说明书骨松宝胶囊主治功能</w:t>
      </w:r>
    </w:p>
    <w:p>
      <w:pPr>
        <w:pStyle w:val="Normal"/>
        <w:rPr/>
      </w:pPr>
      <w:r>
        <w:rPr/>
        <w:t>3.</w:t>
      </w:r>
      <w:r>
        <w:rPr/>
        <w:t>复方鹿茸健骨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西罗莫司口服液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