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检讨承诺书参照"/>
      <w:r>
        <w:rPr/>
        <w:t>有关检讨承诺书参照</w:t>
      </w:r>
      <w:bookmarkEnd w:id="0"/>
    </w:p>
    <w:p>
      <w:pPr>
        <w:pStyle w:val="Normal"/>
        <w:rPr/>
      </w:pPr>
      <w:r>
        <w:rPr/>
        <w:t>七月流火，八月未央。瞬息之间，我们就度过了初二，成为了一名准初三学生。作为莘莘学子中的一员，作为准初三的我本应该努力学习，勤学苦练，时刻准备着面对中考这一大难关。此时此刻，我怀着十分懊悔的心情，并在内心深处深刻的检讨自己。在酷热难耐的暑假期间，学校及老师还空出时间帮我们进行补课，让我们能够更好的，以良好的状态备战高考。而我却浪费珍贵的时间，在下午午休的时候去打扑克。我知道，这是一件不对的事情。对于这次事情，我给班级的形象带来了不好的影响，还给老师及自己添堵。对此，我感到十分的内疚与懊悔。</w:t>
      </w:r>
    </w:p>
    <w:p>
      <w:pPr>
        <w:pStyle w:val="Normal"/>
        <w:rPr/>
      </w:pPr>
      <w:r>
        <w:rPr/>
        <w:t>老师曾经告诉过我们不要去做“聚众”的事情，可我却孤行己见。老师对于我的这种行为表示生气也是应该的。我也知道，作为一名学生，应该要遵纪守法，不违反纪律。做好自己应该要做的事是一项最基本的责任，也是最基本的义务。但是我却连最基本的都没有做到。我没有以严格的准则来要求自己，更没做到一个学生，一个班干部应该做的事情。在此，我向老师，向自己作一个深刻检讨。经过这次自我反省，我认识到以下几点：</w:t>
      </w:r>
    </w:p>
    <w:p>
      <w:pPr>
        <w:pStyle w:val="Normal"/>
        <w:rPr/>
      </w:pPr>
      <w:r>
        <w:rPr/>
        <w:t>第一，我没有自觉遵守纪律的自觉性，也没有认识到纪律的重要性。纪律是一个很好的且能维护集体正常运转的规章制度。《孟子》云：“不以规矩，不能成方圆。不以六律，不能正五音。不以仁政，不能平天下。”这些话语，我从小到大总是能听到。而现在，我更是感触深刻。我没有严格执行校规班规，并将之置于脑后。现如今，我犯下这样的错误，我感到懊悔不已。我将会以这次违纪事件作为一面镜子，时时刻刻地检点自己，批评并教育自己。我要通过这次事件，提醒我自己，我现在的最主要的任务是要好好学习，艰苦奋斗，应对高考。</w:t>
      </w:r>
    </w:p>
    <w:p>
      <w:pPr>
        <w:pStyle w:val="Normal"/>
        <w:rPr/>
      </w:pPr>
      <w:r>
        <w:rPr/>
        <w:t>第二，平时对自己要求不够严格。千里之堤毁于蚁穴。不以善小而不为，不以恶小而为之。通过这次事情，我充分的认识到，任何时候都不要放松自己，时刻注意严格要求自己。我的这次行为，不仅耽误了自己的学业，而且影响了班级的纪律性。也对班级里的其他同学也造成了不良的影响，更是辜负了老师对我的期盼。在此，我真诚地接受批评，并且对此次事件负责。接下来，我将会改正错误，每日反省自己，为自己树立一个良好习惯。向其他同学学习好的优点，改正错误。彼此之间更是要互相监督，互相促进，共同进步。</w:t>
      </w:r>
    </w:p>
    <w:p>
      <w:pPr>
        <w:pStyle w:val="Normal"/>
        <w:rPr/>
      </w:pPr>
      <w:r>
        <w:rPr/>
        <w:t>第三，我身为一名班级干部，应该是作为榜样，为其他同学树立一个良好的形象。可我作为一个班干部，我不仅没有做好自己应该做的事情，还没有为其他同学树立一个良好的榜样，更没有严格按照计划表上所写的去做。并且，我还没有尽到一个班干应尽的责任。我要做到知羞而奋进，化羞耻为动力在此，我将进一步深入总结，深刻反省，恳请老师相信我。我能够深刻记住且吸取这次的教训，去改正它，把今后的注意力转移到学习上面。</w:t>
      </w:r>
    </w:p>
    <w:p>
      <w:pPr>
        <w:pStyle w:val="Normal"/>
        <w:rPr/>
      </w:pPr>
      <w:r>
        <w:rPr/>
        <w:t>第四，作为一名初中生。我的首要任务是中考。我要抓紧时间去学习，合理利用空余时间刷题，查缺补漏。对自己严格要求，做到每日一问：今天我认真学习了吗</w:t>
      </w:r>
      <w:r>
        <w:rPr/>
        <w:t>?</w:t>
      </w:r>
      <w:r>
        <w:rPr/>
        <w:t>今天我复习功课了吗</w:t>
      </w:r>
      <w:r>
        <w:rPr/>
        <w:t>?</w:t>
      </w:r>
      <w:r>
        <w:rPr/>
        <w:t>今天我预习功课了吗</w:t>
      </w:r>
      <w:r>
        <w:rPr/>
        <w:t>?</w:t>
      </w:r>
      <w:r>
        <w:rPr/>
        <w:t>今天我严格要求自己了吗</w:t>
      </w:r>
      <w:r>
        <w:rPr/>
        <w:t>?</w:t>
      </w:r>
      <w:r>
        <w:rPr/>
        <w:t>今天自我反省了吗</w:t>
      </w:r>
      <w:r>
        <w:rPr/>
        <w:t>?</w:t>
      </w:r>
    </w:p>
    <w:p>
      <w:pPr>
        <w:pStyle w:val="Normal"/>
        <w:rPr/>
      </w:pPr>
      <w:r>
        <w:rPr/>
        <w:t>综上所述，对于打牌这种浪费时间的一类事情，我将坚决不会再去做。将心思专注于学习上，努力学习，备战高考。希望老师能原谅我的此次行为，并帮助、监督我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精蓄锐这么久，正是为了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