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大会开幕式讲话"/>
      <w:r>
        <w:rPr/>
        <w:t>2023</w:t>
      </w:r>
      <w:r>
        <w:rPr/>
        <w:t>政协大会开幕式讲话</w:t>
      </w:r>
      <w:bookmarkEnd w:id="0"/>
    </w:p>
    <w:p>
      <w:pPr>
        <w:pStyle w:val="Normal"/>
        <w:rPr/>
      </w:pPr>
      <w:r>
        <w:rPr/>
        <w:t>各位委员，同志们：</w:t>
      </w:r>
    </w:p>
    <w:p>
      <w:pPr>
        <w:pStyle w:val="Normal"/>
        <w:rPr/>
      </w:pPr>
      <w:r>
        <w:rPr/>
        <w:t>今天，政协</w:t>
      </w:r>
      <w:r>
        <w:rPr/>
        <w:t>xx</w:t>
      </w:r>
      <w:r>
        <w:rPr/>
        <w:t>市</w:t>
      </w:r>
      <w:r>
        <w:rPr/>
        <w:t>xx</w:t>
      </w:r>
      <w:r>
        <w:rPr/>
        <w:t>区第</w:t>
      </w:r>
      <w:r>
        <w:rPr/>
        <w:t>xx</w:t>
      </w:r>
      <w:r>
        <w:rPr/>
        <w:t>届委员会第一次会议隆重开幕了。这是一次承前启后、继往开来的大会，是全区人民政治生活中的一件大事，也是各界人士共商</w:t>
      </w:r>
      <w:r>
        <w:rPr/>
        <w:t>xx</w:t>
      </w:r>
      <w:r>
        <w:rPr/>
        <w:t>发展大计的盛会。我代表中共</w:t>
      </w:r>
      <w:r>
        <w:rPr/>
        <w:t>xx</w:t>
      </w:r>
      <w:r>
        <w:rPr/>
        <w:t>区委，对大会的召开表示热烈的祝贺</w:t>
      </w:r>
      <w:r>
        <w:rPr/>
        <w:t>!</w:t>
      </w:r>
      <w:r>
        <w:rPr/>
        <w:t>向新一届政协的各位委员、与会同志和各界人士致以诚挚的问候</w:t>
      </w:r>
      <w:r>
        <w:rPr/>
        <w:t>!</w:t>
      </w:r>
    </w:p>
    <w:p>
      <w:pPr>
        <w:pStyle w:val="Normal"/>
        <w:rPr/>
      </w:pPr>
      <w:r>
        <w:rPr/>
        <w:t>人民政协是中国人民爱国统一战线的组织，是中国共产党领导的多党合作和政治协商的重要机构，在我国政治生活和社会主义民主政治建设中发挥着不可替代的作用。区政协</w:t>
      </w:r>
      <w:r>
        <w:rPr/>
        <w:t>XX</w:t>
      </w:r>
      <w:r>
        <w:rPr/>
        <w:t>届委员会任期的五年，是全区经济社会发展最好最快的五年，也是我区人民政协事业蓬勃发展的五年。五年来，区政协深入贯彻中共十七大和《中共中央关于加强人民政协工作的意见》精神，紧紧围绕科学发展观和“</w:t>
      </w:r>
      <w:r>
        <w:rPr/>
        <w:t>xxxxx</w:t>
      </w:r>
      <w:r>
        <w:rPr/>
        <w:t>，</w:t>
      </w:r>
      <w:r>
        <w:rPr/>
        <w:t>xxxx”</w:t>
      </w:r>
      <w:r>
        <w:rPr/>
        <w:t>的奋斗目标，坚持党的一元领导，突出团结民主两大主题，履行政治协商、民主监督、参政议政三大职能，积极主动服务大局，不断加强自身建设，有力地推动了政协工作的制度化、规范化和程序化建设，形成了活跃有序的工作局面。</w:t>
      </w:r>
    </w:p>
    <w:p>
      <w:pPr>
        <w:pStyle w:val="Normal"/>
        <w:rPr/>
      </w:pPr>
      <w:r>
        <w:rPr/>
        <w:t>一是着力提高议政建言的水平，为推动我区经济社会发展作出了积极贡献。建言献策是人民政协进行政治协商和参政议政的重要形式。区政协围绕发展这个第一要务，在深入调研的基础上，广开言论，广求良策，广谋善举，使议政建言的水平有了显著提高。区政协无论是召开全体会议、会议，还是主席会议，无论是组织视察调研，还是形成提案，都能提出许多有价值有见地的意见和建议。特别是关于围绕</w:t>
      </w:r>
      <w:r>
        <w:rPr/>
        <w:t>xx</w:t>
      </w:r>
      <w:r>
        <w:rPr/>
        <w:t>工业园建设、城中村改造、</w:t>
      </w:r>
      <w:r>
        <w:rPr/>
        <w:t>xx</w:t>
      </w:r>
      <w:r>
        <w:rPr/>
        <w:t>新城建设、</w:t>
      </w:r>
      <w:r>
        <w:rPr/>
        <w:t>xx</w:t>
      </w:r>
      <w:r>
        <w:rPr/>
        <w:t>产业发展、“十二五”规划编制等方面的调研，问题抓得准，分析有深度，建议质量高，为区委、区政府的正确决策提供了重要依据。许多意见和建议都引起了市委、市政府的重视，被区委、区政府所采纳，并贯彻到实际工作中，有效地促进了我区经济社会的发展。</w:t>
      </w:r>
    </w:p>
    <w:p>
      <w:pPr>
        <w:pStyle w:val="Normal"/>
        <w:rPr/>
      </w:pPr>
      <w:r>
        <w:rPr/>
        <w:t>二是充分发挥联系面广的优势，为巩固全区各族人民大团结发挥了重要作用。人民政协因团结而产生，依团结而存在，靠团结而发展。区政协始终把增进团结、凝聚力量作为中心任务，充分发挥具有广泛代表性和包容性的独特优势，协助区委政府在协调关系、理顺情绪、化解矛盾方面做了大量工作。加强同各族各界群众的联系，经常组织政协委员深入到所联系的界别群众中，积极宣传党的路线方针政策，主动了解社会生活中出现的各种矛盾和问题，有针对性地开展解疑释惑工作。加强同各民主党派、工商联和无党派人士的团结合作，通过多种方式使他们的意见和主张在全区政治生活中得到充分表达。广泛听取民族宗教界委员的意见建议，坚持走访和慰问各宗教团体和宗教界人士，帮助他们解决实际困难和问题，为促进民族团结和宗教和睦做出了积极努力。现在，全区上下能有一个团结向上、心齐气顺、风正劲足、合作共事的良好局面，是同区政协的工作密不可分的。三是不断增强民主监督的实效，为区委政府改进工作给予了很大帮助。人民政协的民主监督是我国社会主义监督体系的重要组成部分，是在坚持四项基本原则的基础上通过提出意见、批评、建议的方式进行的政治监督。区政协重视拓宽民主监督的渠道，创新民主监督的方式，加强了专委会间的协调配合以及民主党派和政府部门的联系合作。区政协本着对党和人民事业高度负责的态度，通过组织委员视察调研、督办重要提案、参加有关听证会，以及推荐政协委员担任有关部门的特邀监督员、参与行业作风评议等多种方式，对区委政府及其工作人员进行有效的民主监督，促进了相关工作的加强和改进，推动了实际问题的解决。</w:t>
      </w:r>
    </w:p>
    <w:p>
      <w:pPr>
        <w:pStyle w:val="Normal"/>
        <w:rPr/>
      </w:pPr>
      <w:r>
        <w:rPr/>
        <w:t>四是积极拓宽反映社情民意的渠道，在关注民生方面做了大量工作。广泛联系群众，反映社情民意，是人民政协的一种政治优势。区政协坚持以人为本，关注人民群众的切身利益，围绕基础设施建设、城市综合管理、社会治安秩序等“公共民生”，学有所教、病有所医、业有所从、住有所居等“底线民生”，优化政务环境等“便利民生”的改善鼓与呼，竭尽所能协助区委政府解决民生问题，有效地扩大了人民政协的社会影响。加强反映社情民意的机制和队伍建设，规范社情民意信息收集、编报程序和反馈机制，形成了反映社情民意的网络，积极反映不同阶层不同群体的利益诉求，进一步拓宽了民意表达渠道，发挥了联系各族各界群众的桥梁、纽带作用。</w:t>
      </w:r>
    </w:p>
    <w:p>
      <w:pPr>
        <w:pStyle w:val="Normal"/>
        <w:rPr/>
      </w:pPr>
      <w:r>
        <w:rPr/>
        <w:t>在</w:t>
      </w:r>
      <w:r>
        <w:rPr/>
        <w:t>XX</w:t>
      </w:r>
      <w:r>
        <w:rPr/>
        <w:t>届区政协任期的五年中，全体政协委员不负众望，不辱使命，认真履行职责，积极参政议政，以自己的实际行动为全区的发展做出了重要贡献，为政协组织增添了光彩。主席和各位副主席，把握大局，恪尽职守，为区政协工作的创新与发展付出了艰辛的努力。在此，我代表中共</w:t>
      </w:r>
      <w:r>
        <w:rPr/>
        <w:t>XX</w:t>
      </w:r>
      <w:r>
        <w:rPr/>
        <w:t>区委，向</w:t>
      </w:r>
      <w:r>
        <w:rPr/>
        <w:t>XX</w:t>
      </w:r>
      <w:r>
        <w:rPr/>
        <w:t>届区政协的全体委员、，向主席和各位副主席，表示衷心的感谢，并致以崇高的敬意</w:t>
      </w:r>
      <w:r>
        <w:rPr/>
        <w:t>!</w:t>
      </w:r>
    </w:p>
    <w:p>
      <w:pPr>
        <w:pStyle w:val="Normal"/>
        <w:rPr/>
      </w:pPr>
      <w:r>
        <w:rPr/>
        <w:t>各位委员、同志们，我区正处在加快发展的关键阶段。刚刚结束的区第</w:t>
      </w:r>
      <w:r>
        <w:rPr/>
        <w:t>XXX</w:t>
      </w:r>
      <w:r>
        <w:rPr/>
        <w:t>次党代会上，区委明确了“</w:t>
      </w:r>
      <w:r>
        <w:rPr/>
        <w:t>XXXXXX”</w:t>
      </w:r>
      <w:r>
        <w:rPr/>
        <w:t>的战略目标。新的形势、新的任务，为人民政协和广大政协委员参政议政提供了更加丰富的课题和更为广阔的舞台，同时，也提出了新的更高要求。这就需要我们共产党人和各民主党派、无党派民主人士、各人民团体、各界人士共同努力，更需要充分发挥政协组织和广大政协委员的重要作用，这是人民政协大有可为、大有作为的黄金期。任务艰巨，责任重大。区委对新一届区政协寄予厚望，希望新一届区政协紧紧围绕全区的工作大局，保持和发扬优良传统，求真务实，团结鼓劲，认真履行政协职能，为加快我区经济社会发展做出新的更大贡献。借此机会，我代表中共</w:t>
      </w:r>
      <w:r>
        <w:rPr/>
        <w:t>XX</w:t>
      </w:r>
      <w:r>
        <w:rPr/>
        <w:t>区委对新一届区政协提几点希望：</w:t>
      </w:r>
    </w:p>
    <w:p>
      <w:pPr>
        <w:pStyle w:val="Normal"/>
        <w:rPr/>
      </w:pPr>
      <w:r>
        <w:rPr/>
        <w:t>一要始终围绕大局，在服务科学发展上有新作为。要继续发挥政协组织人才荟萃、智力密集、联系广泛的优势，为推动</w:t>
      </w:r>
      <w:r>
        <w:rPr/>
        <w:t>XX</w:t>
      </w:r>
      <w:r>
        <w:rPr/>
        <w:t>科学发展提供强大的智力支持，奠定坚实的群众基础。要围绕区委、区政府的中心工作，倾力关注产业结构调整、城区功能转型、发展方式转变、社会管理创新，以及文化大繁荣、旅游大发展等事关全区发展大局的重大课题，深入开展调查研究，认真协商议政，积极献计出力。要围绕区委、区政府决策部署的贯彻落实，组织专项视察，开展民主监督，提出意见建议，有效推动区委、区政府重大决策部署的落实，为</w:t>
      </w:r>
      <w:r>
        <w:rPr/>
        <w:t>XX</w:t>
      </w:r>
      <w:r>
        <w:rPr/>
        <w:t>的科学发展做出新的贡献。</w:t>
      </w:r>
    </w:p>
    <w:p>
      <w:pPr>
        <w:pStyle w:val="Normal"/>
        <w:rPr/>
      </w:pPr>
      <w:r>
        <w:rPr/>
        <w:t>二要坚持履职为民，在推进民生改善上有新成效。区政协要把关注民生、促进和谐贯穿于履行职能的全过程，充分发挥与人民群众联系广泛的优势，注重倾听群众呼声，关心群众疾苦，围绕群众普遍关心的民生问题开展调查研究，反映社情民意，积极建言献策。要把重大民生问题作为政治协商的重点议题，把关注和改善民生、创新社会建设与管理作为参政议政的重要领域，把推动民生政策的制定和落实作为民主监督的主要方向，使政协履行职能的过程成为推动民生问题解决的过程，协助区委、区政府维护好、实现好、发展好人民群众的根本利益。</w:t>
      </w:r>
    </w:p>
    <w:p>
      <w:pPr>
        <w:pStyle w:val="Normal"/>
        <w:rPr/>
      </w:pPr>
      <w:r>
        <w:rPr/>
        <w:t>三要坚持民主团结，在促进和谐发展上有新举措。区政协组织和广大政协委员要以促进社会和谐为己任，坚持把发扬民主、增进团结、协调关系、化解矛盾作为履行职能的重要着力点，充分发挥桥梁和纽带作用，把最广泛的爱国统一战线巩固好、发展好</w:t>
      </w:r>
      <w:r>
        <w:rPr/>
        <w:t>;</w:t>
      </w:r>
      <w:r>
        <w:rPr/>
        <w:t>把中国共产党领导的多党合作和政治协商制度坚持好、完善好</w:t>
      </w:r>
      <w:r>
        <w:rPr/>
        <w:t>;</w:t>
      </w:r>
      <w:r>
        <w:rPr/>
        <w:t>把人民政协的独特优势运用好、发挥好，把不同党派、不同阶层、不同信仰的人凝聚起来，把各界人士和广大群众紧密地团结起来，努力营造和衷共济、合力发展的社会氛围，以全新的科学举措，不断巩固</w:t>
      </w:r>
      <w:r>
        <w:rPr/>
        <w:t>XX</w:t>
      </w:r>
      <w:r>
        <w:rPr/>
        <w:t>安定团结的政治局面。</w:t>
      </w:r>
    </w:p>
    <w:p>
      <w:pPr>
        <w:pStyle w:val="Normal"/>
        <w:rPr/>
      </w:pPr>
      <w:r>
        <w:rPr/>
        <w:t>四要立足开拓创新，在加强自身建设上有新建树。新一届区政协，要紧紧围绕新的使命，树立强烈的创新意识，切实把握新形势下政协工作的规律和特点，努力提高政协工作的制度化、规范化、程序化水平。要注重加强政协委员队伍建设，鼓励和引导广大委员深入实际、走向基层、贴近群众，在参政议政、服务人民的实践中施展才华、建功立业。各位政协委员要担负使命，自觉履行职责，切实发挥作用，牢固树立政治意识、大局意识和责任意识，始终保持政治上的坚定和清醒，不断增强使命感、责任感和荣誉感，时刻牢记自己的光荣使命和神圣职责，争取在自身建设上有更多更新的成绩。</w:t>
      </w:r>
    </w:p>
    <w:p>
      <w:pPr>
        <w:pStyle w:val="Normal"/>
        <w:rPr/>
      </w:pPr>
      <w:r>
        <w:rPr/>
        <w:t>政协工作是党的全局工作的重要组成部分。党委部门要切实加强对政协工作的领导，支持人民政协依照章程独立负责、协调一致地开展工作，加强与政协的政治协商，接受政协的民主监督，支持政协参政议政，为政协履行职能和发挥作用创造更加良好的条件。</w:t>
      </w:r>
    </w:p>
    <w:p>
      <w:pPr>
        <w:pStyle w:val="Normal"/>
        <w:rPr/>
      </w:pPr>
      <w:r>
        <w:rPr/>
        <w:t>各位委员、同志们，风正时济，自当破浪扬帆</w:t>
      </w:r>
      <w:r>
        <w:rPr/>
        <w:t>;</w:t>
      </w:r>
      <w:r>
        <w:rPr/>
        <w:t>任重道远，更需砥砺奋进。让我们更加紧密地团结在以胡锦涛同志为的党中央周围，在区委的坚强领导下，同心同德，群策群力，以崭新的风貌、奉献的精神、必胜的信念，乘势而上，跨越发展，为实现“</w:t>
      </w:r>
      <w:r>
        <w:rPr/>
        <w:t>XXXXX”</w:t>
      </w:r>
      <w:r>
        <w:rPr/>
        <w:t>的宏伟目标而努力奋斗</w:t>
      </w:r>
      <w:r>
        <w:rPr/>
        <w:t>!</w:t>
      </w:r>
    </w:p>
    <w:p>
      <w:pPr>
        <w:pStyle w:val="Normal"/>
        <w:rPr/>
      </w:pPr>
      <w:r>
        <w:rPr/>
        <w:t>最后祝各位委员和同志们身体健康、工作顺利</w:t>
      </w:r>
      <w:r>
        <w:rPr/>
        <w:t>!</w:t>
      </w:r>
      <w:r>
        <w:rPr/>
        <w:t>预祝区政协</w:t>
      </w:r>
      <w:r>
        <w:rPr/>
        <w:t>XX</w:t>
      </w:r>
      <w:r>
        <w:rPr/>
        <w:t>届一次会议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