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未来的憧憬演讲稿2023"/>
      <w:r>
        <w:rPr/>
        <w:t>对未来的憧憬演讲稿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畅想未来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展望未来致辞讲话演讲搞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对未来憧憬演讲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有关未来的演讲稿</w:t>
      </w:r>
      <w:r>
        <w:rPr/>
        <w:t>2021</w:t>
      </w:r>
      <w:r>
        <w:rPr/>
        <w:t>年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新年新气象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青春梦想未来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未来演讲稿大全集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对明天的憧憬演讲稿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青春有关演讲标题</w:t>
      </w:r>
      <w:r>
        <w:rPr/>
        <w:t>202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梦想和青春的演讲稿</w:t>
      </w:r>
      <w:r>
        <w:rPr/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