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为主题的演讲稿"/>
      <w:r>
        <w:rPr/>
        <w:t>坚持为主题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坐在教学楼旁的石阶上，看着同学们一个又一个面带笑容的从教学楼中鱼贯而出，心中难免有一丝隐痛吧</w:t>
      </w:r>
      <w:r>
        <w:rPr/>
        <w:t>!</w:t>
      </w:r>
      <w:r>
        <w:rPr/>
        <w:t>想起父母每天对我的期望与笑容，又想起我那不堪入目的考试成绩单，感觉十分对不起那每天供我吃、穿的父母。</w:t>
      </w:r>
    </w:p>
    <w:p>
      <w:pPr>
        <w:pStyle w:val="Normal"/>
        <w:rPr/>
      </w:pPr>
      <w:r>
        <w:rPr/>
        <w:t>我惧怕他们的责骂，我惧怕他们的责打，我甚至惧怕他们的哭泣。我想到了退却，想到了逃避，或许，对于我来说，不参加考试，才是我应该选择的出路。</w:t>
      </w:r>
    </w:p>
    <w:p>
      <w:pPr>
        <w:pStyle w:val="Normal"/>
        <w:rPr/>
      </w:pPr>
      <w:r>
        <w:rPr/>
        <w:t>看着那西下的夕阳，在群山的遮掩下慢慢地退出了我们的视界。再看看那东边升起的一轮还是浅白色的月亮时，我突然慨叹时间过得真是快啊</w:t>
      </w:r>
      <w:r>
        <w:rPr/>
        <w:t>!</w:t>
      </w:r>
      <w:r>
        <w:rPr/>
        <w:t>转眼间，又到月考了。</w:t>
      </w:r>
    </w:p>
    <w:p>
      <w:pPr>
        <w:pStyle w:val="Normal"/>
        <w:rPr/>
      </w:pPr>
      <w:r>
        <w:rPr/>
        <w:t>风，越刮越大。刺骨的寒风像一桶桶冰凉的冰水，疯狂的击打在我的身上。这让我原本就单薄的身躯显得更加瘦弱不堪。</w:t>
      </w:r>
    </w:p>
    <w:p>
      <w:pPr>
        <w:pStyle w:val="Normal"/>
        <w:rPr/>
      </w:pPr>
      <w:r>
        <w:rPr/>
        <w:t>我还能坚持到底吗</w:t>
      </w:r>
      <w:r>
        <w:rPr/>
        <w:t>?</w:t>
      </w:r>
      <w:r>
        <w:rPr/>
        <w:t>我还有必要再坚持吗</w:t>
      </w:r>
      <w:r>
        <w:rPr/>
        <w:t>?</w:t>
      </w:r>
    </w:p>
    <w:p>
      <w:pPr>
        <w:pStyle w:val="Normal"/>
        <w:rPr/>
      </w:pPr>
      <w:r>
        <w:rPr/>
        <w:t>面对着寒风，我给出了我自己一个我想要的答案，坚持，坚持到底，做最好的自己。我告诉我自己，不要怕失败，不要怕嘲笑。如果一个人是被他人所打败的，但他坚持到了最后，那么他虽败犹荣</w:t>
      </w:r>
      <w:r>
        <w:rPr/>
        <w:t>;</w:t>
      </w:r>
      <w:r>
        <w:rPr/>
        <w:t>如果一个人是被自己所打败的，那么他就是一个十足的懦夫。所以——失败怕什么</w:t>
      </w:r>
      <w:r>
        <w:rPr/>
        <w:t>?</w:t>
      </w:r>
      <w:r>
        <w:rPr/>
        <w:t>只要你做的很好，即使失败那又何妨</w:t>
      </w:r>
      <w:r>
        <w:rPr/>
        <w:t>?</w:t>
      </w:r>
    </w:p>
    <w:p>
      <w:pPr>
        <w:pStyle w:val="Normal"/>
        <w:rPr/>
      </w:pPr>
      <w:r>
        <w:rPr/>
        <w:t>寒风掠过，在那风吹过的地方，在那残断一边的树枝上，又长出了新绿。那是代表着一种奋发向上的，一种具有蓬勃斗志的新生命的象征。看那被风刮断了枝头的树，它在十分勇敢的坚持到底。即使是狂风，也不能阻碍他生长的步伐。因为这树身上有一种信念，一股毫不退缩，无论遇到多么大的困难，都可以坚持下来。因为他并没有忘记，他的梦想是擎天。为了擎天，为了不被他人所小觑，所以他不能被这一点小小的困难所打败。</w:t>
      </w:r>
    </w:p>
    <w:p>
      <w:pPr>
        <w:pStyle w:val="Normal"/>
        <w:rPr/>
      </w:pPr>
      <w:r>
        <w:rPr/>
        <w:t>人又何尝不是这样的呢</w:t>
      </w:r>
      <w:r>
        <w:rPr/>
        <w:t>?</w:t>
      </w:r>
      <w:r>
        <w:rPr/>
        <w:t>在你失败，在你的成绩、业绩不理想的时候，你有没有坚持到底</w:t>
      </w:r>
      <w:r>
        <w:rPr/>
        <w:t>?</w:t>
      </w:r>
      <w:r>
        <w:rPr/>
        <w:t>坚持到底，直到成功。只有那不抛弃，不放弃，用一种顽强的，近乎是狂热的热忱去迎接困难的人，才能获得最后的成功。非但没有被困难和失败打败，反而将困难打败的人，才是真正伟大的人。海明威说过：“人可以被毁灭，但不可以被打败。”这难道不是真理吗</w:t>
      </w:r>
      <w:r>
        <w:rPr/>
        <w:t>?</w:t>
      </w:r>
    </w:p>
    <w:p>
      <w:pPr>
        <w:pStyle w:val="Normal"/>
        <w:rPr/>
      </w:pPr>
      <w:r>
        <w:rPr/>
        <w:t>坚持下来，不要逃避，更不要退缩。而是正视一切，勇敢地面对，去迎接那新的挑战。我要感谢那株为我带来动力的现已是绿树成荫的那小树，没有那株树，我也许早就放弃了。是那树，给了我力量，给了我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坚持了下来。并没有选择放弃。因为我心中已经有了一丝的曙光——坚持到底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