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左右"/>
      <w:r>
        <w:rPr/>
        <w:t>长城导游词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我叫柳博，大家可以叫我“博导”。</w:t>
      </w:r>
    </w:p>
    <w:p>
      <w:pPr>
        <w:pStyle w:val="Normal"/>
        <w:rPr/>
      </w:pPr>
      <w:r>
        <w:rPr/>
        <w:t>今天能陪同大家一起参观，我感到非常荣幸，希望大家在八达岭度过一个愉快美好的时光。</w:t>
      </w:r>
    </w:p>
    <w:p>
      <w:pPr>
        <w:pStyle w:val="Normal"/>
        <w:rPr/>
      </w:pPr>
      <w:r>
        <w:rPr/>
        <w:t>长城是中国着名的风景名胜，也是世界闻名的“十大奇迹”之一，他像一条巨龙盘踞在中国北方的土地上。现在，我们已经到达了八达岭长城。你们向远处看，可以发现这里的长城分为南、北两峰，蜿蜒盘旋在青翠的山脊之上，有龙腾虎跃之势，十分壮观。再往下看，在登城口的南侧，陈列着一门大炮，是当年用来抵御外敌的，被称为“威武大将军”。它长约</w:t>
      </w:r>
      <w:r>
        <w:rPr/>
        <w:t>85</w:t>
      </w:r>
      <w:r>
        <w:rPr/>
        <w:t>米，口径</w:t>
      </w:r>
      <w:r>
        <w:rPr/>
        <w:t>105</w:t>
      </w:r>
      <w:r>
        <w:rPr/>
        <w:t>毫米，最远射程</w:t>
      </w:r>
      <w:r>
        <w:rPr/>
        <w:t>1000</w:t>
      </w:r>
      <w:r>
        <w:rPr/>
        <w:t>多米，因炮身铸有“神威大将军”而得名。可见当时的军事工业是多么的发达。旅客朋友们，你们再向左看，那就是八达岭长城有名的烽火台。据考证，当时烽火台“高约四丈，宽六尺，积约六百七十二尺，率二百三十七人。”平时还设有一人专事守望，一人做作，其他人则做修建、收集柴草等工作。当出现敌情时，就点燃柴火，以此传递信号，但是现在烽火台已失去原有的军事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就游览到这里吧。请大家带好自己的行李物品，按次序下楼，注意安全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