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老板致辞800字大全"/>
      <w:r>
        <w:rPr/>
        <w:t>建筑老板致辞</w:t>
      </w:r>
      <w:r>
        <w:rPr/>
        <w:t>800</w:t>
      </w:r>
      <w:r>
        <w:rPr/>
        <w:t>字大全</w:t>
      </w:r>
      <w:bookmarkEnd w:id="0"/>
    </w:p>
    <w:p>
      <w:pPr>
        <w:pStyle w:val="Normal"/>
        <w:rPr/>
      </w:pPr>
      <w:r>
        <w:rPr/>
        <w:t>同志们、朋友们：</w:t>
      </w:r>
    </w:p>
    <w:p>
      <w:pPr>
        <w:pStyle w:val="Normal"/>
        <w:rPr/>
      </w:pPr>
      <w:r>
        <w:rPr/>
        <w:t>今天，</w:t>
      </w:r>
      <w:r>
        <w:rPr/>
        <w:t>__</w:t>
      </w:r>
      <w:r>
        <w:rPr/>
        <w:t>市第二人民医院精神科住院大楼项目在这里举行隆重的开工奠基仪式。这既是市第二人民医院全体干部职工的一件喜事，也是我市卫生事业发展中的一件大事。在这里，我谨代表市人民政府向市第二人民医院表示热烈的祝贺，并向出席今天开工奠基仪式的各位来宾、朋友表示热烈地欢迎。向长期以来一直关心和支持我市卫生事业发展的各位领导及社会各界的朋友们表示衷心的感谢</w:t>
      </w:r>
      <w:r>
        <w:rPr/>
        <w:t>!</w:t>
      </w:r>
    </w:p>
    <w:p>
      <w:pPr>
        <w:pStyle w:val="Normal"/>
        <w:rPr/>
      </w:pPr>
      <w:r>
        <w:rPr/>
        <w:t>市第二人民医院精神科住院大楼建设项目是我市加快精神卫生事业发展的一项重点工程、民心工程。众所周知，市第二人民医院是我市唯一的一所精神病专科医院，承担着我市和周边地区繁重的精神医疗、护理、保健、教学、科研任务，在全院干部职工的努力下，经过三十多年的建设和发展，医院的办院规模逐步扩大，服务水平逐步提高，赢得了社会各界普遍赞誉。但是，随着我市经济社会的发展和人口的不断增长，加上社会竞争和社会的压力的加大，社会和群众对精神卫生工作的需求越来越大，要求越来越高，我市目前的精神卫生资源难以满足广大人民群众的就医需求。因此，市第二人民医院精神科住院大楼建设项目，不仅仅是医院改善就医环境、提高服务能力，加快医院自身发展的客观需要，也是我市推动和加快精神卫生事业发展的必然要求。各市直有关职能管理部门，要高度重视，加强领导，落实责任，以高度的责任感和紧迫感，以时不我待、只争朝夕的精神状态，及时为项目建设遇到的困难和问题排忧解难，积极创造有利的条件，确保项目建设顺利推进。希望建设单位要加强项目建设的监督管理，保证项目建设稳步推进</w:t>
      </w:r>
      <w:r>
        <w:rPr/>
        <w:t>;</w:t>
      </w:r>
      <w:r>
        <w:rPr/>
        <w:t>资金管理部门要严格建设资金管理，保证建设资金规范、及时、合理拨付</w:t>
      </w:r>
      <w:r>
        <w:rPr/>
        <w:t>;</w:t>
      </w:r>
      <w:r>
        <w:rPr/>
        <w:t>施工单位既要保证工程质量、保证工程进度，更要确保施工安全</w:t>
      </w:r>
      <w:r>
        <w:rPr/>
        <w:t>;</w:t>
      </w:r>
      <w:r>
        <w:rPr/>
        <w:t>监理、审计部门要认真履行职责，确保项目建设每个环节不出任何问题，真正让市第二人民医院精神科住院大楼建设高标准、严要求、高水平地完成，使项目建设成为阳光工程、廉政工程，成为职工满意、社会满意、群众满意的民心工程。</w:t>
      </w:r>
    </w:p>
    <w:p>
      <w:pPr>
        <w:pStyle w:val="Normal"/>
        <w:rPr/>
      </w:pPr>
      <w:r>
        <w:rPr/>
        <w:t>最后，预祝市第二人民医院精神科住院大楼开工奠基仪式圆满成功</w:t>
      </w:r>
      <w:r>
        <w:rPr/>
        <w:t>;</w:t>
      </w:r>
      <w:r>
        <w:rPr/>
        <w:t>预祝精神科住院大楼建设项目如期竣工并早日投入使用</w:t>
      </w:r>
      <w:r>
        <w:rPr/>
        <w:t>!</w:t>
      </w:r>
      <w:r>
        <w:rPr/>
        <w:t>祝市第二人民医院的明天更加美好</w:t>
      </w:r>
      <w:r>
        <w:rPr/>
        <w:t>!</w:t>
      </w:r>
      <w:r>
        <w:rPr/>
        <w:t>祝各位嘉宾、同志们、朋友们身体健康、工作顺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