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面试自我介绍范文"/>
      <w:r>
        <w:rPr/>
        <w:t>出纳面试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</w:t>
      </w:r>
      <w:r>
        <w:rPr/>
        <w:t>'Wellbegunishalfdone',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，虽然缺少工作经验和社会阅历，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