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遴选调动申请书范文"/>
      <w:r>
        <w:rPr/>
        <w:t>遴选调动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，╳╳╳，女，</w:t>
      </w:r>
      <w:r>
        <w:rPr/>
        <w:t>20XX</w:t>
      </w:r>
      <w:r>
        <w:rPr/>
        <w:t>年毕业于石河子大学，</w:t>
      </w:r>
      <w:r>
        <w:rPr/>
        <w:t>20XX</w:t>
      </w:r>
      <w:r>
        <w:rPr/>
        <w:t>年</w:t>
      </w:r>
      <w:r>
        <w:rPr/>
        <w:t>3</w:t>
      </w:r>
      <w:r>
        <w:rPr/>
        <w:t>月结婚，现在公司经营计划科工作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工作实践中，在公司良好的工作氛围中，我不但学到了较多的专业知识，培养出吃苦耐劳、勇于接受挑战的精神，还使我学到了更多做人的道理，心中万分感谢公司领导对我的培养</w:t>
      </w:r>
      <w:r>
        <w:rPr/>
        <w:t>!</w:t>
      </w:r>
    </w:p>
    <w:p>
      <w:pPr>
        <w:pStyle w:val="Normal"/>
        <w:rPr/>
      </w:pPr>
      <w:r>
        <w:rPr/>
        <w:t>由于本人配偶在╳市工作，面临着长期夫妻两地分居、父母年迈需要照顾等诸多问题，工作和生活方面受到极大的困扰。现接到《关于委派╳╳╳有限责任公司相关人员的通知》，获悉我公司可以推荐人员去╳╳╳有限责任公司</w:t>
      </w:r>
      <w:r>
        <w:rPr/>
        <w:t>(</w:t>
      </w:r>
      <w:r>
        <w:rPr/>
        <w:t>工作地点在╳市火车西站</w:t>
      </w:r>
      <w:r>
        <w:rPr/>
        <w:t>)</w:t>
      </w:r>
      <w:r>
        <w:rPr/>
        <w:t>工作，特向公司申请推荐本人前往工作。恳请领导能够充分考虑我的实际情况，解决我两地分居的困境。</w:t>
      </w:r>
    </w:p>
    <w:p>
      <w:pPr>
        <w:pStyle w:val="Normal"/>
        <w:rPr/>
      </w:pPr>
      <w:r>
        <w:rPr/>
        <w:t>不管我身在何处，永远不忘公司对我的培养之恩，不忘公司领导对我的栽培之情，将来若有报答公司的机会，定尽全力。</w:t>
      </w:r>
    </w:p>
    <w:p>
      <w:pPr>
        <w:pStyle w:val="Normal"/>
        <w:rPr/>
      </w:pPr>
      <w:r>
        <w:rPr/>
        <w:t>再次真诚的恳请公司领导能理解我的心情，批准我的工作调动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