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总结报告格式"/>
      <w:r>
        <w:rPr/>
        <w:t>员工工作总结报告格式</w:t>
      </w:r>
      <w:bookmarkEnd w:id="0"/>
    </w:p>
    <w:p>
      <w:pPr>
        <w:pStyle w:val="Normal"/>
        <w:rPr/>
      </w:pPr>
      <w:r>
        <w:rPr/>
        <w:t>进入高三，班主任工作的重点从帮助学生适应高中生活转变为如何备战高考，让学生在高一、二形成的良好学习习惯和行为习惯继续保持，密切注意学生的思想状态的变化。本学期学生已经逐渐适应高考同时备考，但容易产生懈怠情绪。我主要从以下几个方面加强管理：</w:t>
      </w:r>
    </w:p>
    <w:p>
      <w:pPr>
        <w:pStyle w:val="Normal"/>
        <w:rPr/>
      </w:pPr>
      <w:r>
        <w:rPr/>
        <w:t>一、加强日常管理</w:t>
      </w:r>
    </w:p>
    <w:p>
      <w:pPr>
        <w:pStyle w:val="Normal"/>
        <w:rPr/>
      </w:pPr>
      <w:r>
        <w:rPr/>
        <w:t>根据学校的要求，严抓班级的纪律，早操出勤率，卫生值日等。利用班会课强调纪律的重要性，纪律是保证一个班级良好班风的前提和基础。对不能遵守纪律的同学，采取必要的惩罚措施，对于有违纪行为的同学，在期终不能参加优秀学生的评选，对于多次违纪而且屡教不改的同学则把违纪情况记录下来写入成长记录袋，这些措施的采用起到了很大作用，学生违纪明显减少。</w:t>
      </w:r>
    </w:p>
    <w:p>
      <w:pPr>
        <w:pStyle w:val="Normal"/>
        <w:rPr/>
      </w:pPr>
      <w:r>
        <w:rPr/>
        <w:t>二、密切注意学生的思想变化，经常与学生沟通交流</w:t>
      </w:r>
    </w:p>
    <w:p>
      <w:pPr>
        <w:pStyle w:val="Normal"/>
        <w:rPr/>
      </w:pPr>
      <w:r>
        <w:rPr/>
        <w:t>针对每一个学生的具体情况，本学期保证每一个学生至少谈一次话。对于成绩波动比较大，或者学习状态不佳及态度不端正的同学，则经常谈话，同时主动邀请请这些学生的家长来校交流学生的情况。从谈话中了解这些学生的所思所想，从根本上解决问题。</w:t>
      </w:r>
    </w:p>
    <w:p>
      <w:pPr>
        <w:pStyle w:val="Normal"/>
        <w:rPr/>
      </w:pPr>
      <w:r>
        <w:rPr/>
        <w:t>在与学生沟通交流时，要注意尊重学生，关心学生，对每一个学生进行情感投入。寄予合理的期望，帮助每一个学生确定一个合理的目标，同时在学生为自己的目标努力的过程中，不断的督促和鼓励他们，使他们一直保持学习的热情，成绩逐步提高。</w:t>
      </w:r>
    </w:p>
    <w:p>
      <w:pPr>
        <w:pStyle w:val="Normal"/>
        <w:rPr/>
      </w:pPr>
      <w:r>
        <w:rPr/>
        <w:t>三、发挥班干部的模范带头作用</w:t>
      </w:r>
    </w:p>
    <w:p>
      <w:pPr>
        <w:pStyle w:val="Normal"/>
        <w:rPr/>
      </w:pPr>
      <w:r>
        <w:rPr/>
        <w:t>我班的班委干部和团支部委员都是通过学生的民主选举产生的。他们的自身素质较好，而且在集体中有一定的威信。我支持班干部的工作，并且帮助他们分析工作中出现的问题，不断提高他们的工作能力，让班干部成为班级的核心，带动全班同学共同进步。</w:t>
      </w:r>
    </w:p>
    <w:p>
      <w:pPr>
        <w:pStyle w:val="Normal"/>
        <w:rPr/>
      </w:pPr>
      <w:r>
        <w:rPr/>
        <w:t>四、重点抓好差生的转化</w:t>
      </w:r>
    </w:p>
    <w:p>
      <w:pPr>
        <w:pStyle w:val="Normal"/>
        <w:rPr/>
      </w:pPr>
      <w:r>
        <w:rPr/>
        <w:t>我们班有十二个学籍在四中的学生，这些学生的学习习惯及行为习惯都存在很大问题，班级里违纪的情况主要就是他们造成的。我的精力很大程度放在这些学生的身上。与他们交流，我本着不歧视，不轻视他们的原则，多鼓励他们。同时要经常关注他们，发现其身上的闪光点，一旦发现，则给予表扬和肯定，促使其向好的方向转化。</w:t>
      </w:r>
    </w:p>
    <w:p>
      <w:pPr>
        <w:pStyle w:val="Normal"/>
        <w:rPr/>
      </w:pPr>
      <w:r>
        <w:rPr/>
        <w:t>五、协调好各任课老师之间的关系，促进学生全面发展，不出现单科拖后腿的现象</w:t>
      </w:r>
    </w:p>
    <w:p>
      <w:pPr>
        <w:pStyle w:val="Normal"/>
        <w:widowControl/>
        <w:bidi w:val="0"/>
        <w:spacing w:before="180" w:after="180"/>
        <w:jc w:val="left"/>
        <w:rPr/>
      </w:pPr>
      <w:r>
        <w:rPr/>
        <w:t>总之，班主任的工作都是繁杂的，多些爱心，耐心，关心和恒心，做好每一件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