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铅山县导游词"/>
      <w:r>
        <w:rPr/>
        <w:t>江西省铅山县导游词</w:t>
      </w:r>
      <w:bookmarkEnd w:id="0"/>
    </w:p>
    <w:p>
      <w:pPr>
        <w:pStyle w:val="Normal"/>
        <w:rPr/>
      </w:pPr>
      <w:r>
        <w:rPr/>
        <w:t>我的家乡铅山，那是个风景优美的地方。</w:t>
      </w:r>
    </w:p>
    <w:p>
      <w:pPr>
        <w:pStyle w:val="Normal"/>
        <w:rPr/>
      </w:pPr>
      <w:r>
        <w:rPr/>
        <w:t>铅山县有三座名山。一是“千峰之首”黄岗山。黄岗山高</w:t>
      </w:r>
      <w:r>
        <w:rPr/>
        <w:t>2518</w:t>
      </w:r>
      <w:r>
        <w:rPr/>
        <w:t>米，比泰山高出</w:t>
      </w:r>
      <w:r>
        <w:rPr/>
        <w:t>60</w:t>
      </w:r>
      <w:r>
        <w:rPr/>
        <w:t>米，登上黄岗山，视力好的话，可以看见半个中国呢</w:t>
      </w:r>
      <w:r>
        <w:rPr/>
        <w:t>!</w:t>
      </w:r>
      <w:r>
        <w:rPr/>
        <w:t>黄岗山的云雾像云海一样，山头成了云海里的小岛。二是“千载寺观”葛仙山。葛仙山十分奇特，一山有两教：道教和佛教。葛仙山汉代名道葛玄道成升天的地方。善难信女称之为：葛仙山是必爬的山，葛仙翁是必拜的仙。据说商人去拜，就会发财，病人去拜，马上病就好了。三是鹅湖山，鹅湖山下有一座鹅湖书院。陆九渊和陆九龄兄弟和朱熹在此开启辩论了学术的先河。鹅湖书院前有个状元桥，都说过着这座石桥可以考上名牌大学。</w:t>
      </w:r>
    </w:p>
    <w:p>
      <w:pPr>
        <w:pStyle w:val="Normal"/>
        <w:rPr/>
      </w:pPr>
      <w:r>
        <w:rPr/>
        <w:t>家乡山美，水更美。信江河是我们的母亲河，我们都是喝信江河里的水长大的。信江河从东到西，像一条玉带一样环抱着我们的铅山，信江河面有一座浮桥，是由</w:t>
      </w:r>
      <w:r>
        <w:rPr/>
        <w:t>32</w:t>
      </w:r>
      <w:r>
        <w:rPr/>
        <w:t>只朱红的铁船组成的。上面有</w:t>
      </w:r>
      <w:r>
        <w:rPr/>
        <w:t>1000</w:t>
      </w:r>
      <w:r>
        <w:rPr/>
        <w:t>多块木板，是用铁链连起的。走在浮桥上像坐秋千一样。信江北岸有九坐山峰，九坐山峰犹如九只威猛的狮子。那就是有名的九狮过江了。每当太阳下山的时候，江水半绿半红，让我情不自禁想起白居易的诗“一道残阳铺水中，半江瑟瑟半江红”。</w:t>
      </w:r>
    </w:p>
    <w:p>
      <w:pPr>
        <w:pStyle w:val="Normal"/>
        <w:rPr/>
      </w:pPr>
      <w:r>
        <w:rPr/>
        <w:t>家乡不仅山美水美而且有许多美食，比如：肉丝粉、灯盏餜、芙蓉糕、芋头糖。家乡的肉丝粉以鲜、嫩、滑、爽的著称。先把搾好的粉条在沸水中烫热，沥干水，浇上用猪肉骨头熬成的汤，放上级用红薯粉氽好的瘦肉丝，拌好香葱，辣椒，麻油等调料，一碗味道鲜美的肉丝粉便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家乡，我要用我的双手把家乡建设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