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通讯稿"/>
      <w:r>
        <w:rPr/>
        <w:t>2023</w:t>
      </w:r>
      <w:r>
        <w:rPr/>
        <w:t>大学生军训通讯稿</w:t>
      </w:r>
      <w:bookmarkEnd w:id="0"/>
    </w:p>
    <w:p>
      <w:pPr>
        <w:pStyle w:val="Normal"/>
        <w:rPr/>
      </w:pPr>
      <w:r>
        <w:rPr/>
        <w:t>球场上，</w:t>
      </w:r>
      <w:r>
        <w:rPr/>
        <w:t>D</w:t>
      </w:r>
      <w:r>
        <w:rPr/>
        <w:t>建筑的学生们在骄阳下进行着第二天的军训任务。站军姿，立正，稍息……</w:t>
      </w:r>
    </w:p>
    <w:p>
      <w:pPr>
        <w:pStyle w:val="Normal"/>
        <w:rPr/>
      </w:pPr>
      <w:r>
        <w:rPr/>
        <w:t>军训是一次精神上的洗礼，同样也是肉体上的考验，它留给了我们一个大大的“苦”字，也给了我们一个大学生特有的理性思维，甘于吃苦，甘于忍耐。</w:t>
      </w:r>
    </w:p>
    <w:p>
      <w:pPr>
        <w:pStyle w:val="Normal"/>
        <w:rPr/>
      </w:pPr>
      <w:r>
        <w:rPr/>
        <w:t>在那迷彩的海洋，在那年轻的战场。面对英姿飒爽的教官，我们的梦想在每个醒来的早晨敲打我们的心房。烈日吞噬不了我们的信念，我们在成长的路上迈向远方。我们相信，这一次军训必将让我们永生难忘，也会成为我们一生的宝藏，被我们永远珍藏。</w:t>
      </w:r>
    </w:p>
    <w:p>
      <w:pPr>
        <w:pStyle w:val="Normal"/>
        <w:rPr/>
      </w:pPr>
      <w:r>
        <w:rPr/>
        <w:t>军律，是军队的铁山，是每个战士需要遵守的纪律。“没有纪律就没有胜利”、“没有纪律就没有军队”，这是古今中外的共识。现在，对于我们军训的每一个人来说，遵守纪律也是必须遵守学习的。</w:t>
      </w:r>
    </w:p>
    <w:p>
      <w:pPr>
        <w:pStyle w:val="Normal"/>
        <w:rPr/>
      </w:pPr>
      <w:r>
        <w:rPr/>
        <w:t>在军训中是不允许有小动作的，这就是不遵守纪律的重要表现。对此排长与营长是严重整顿。在训练的队列里，每一个小动作都会清楚异常，都逃不出教官的法眼，之后就只好是对我们的体罚，长时间的蹲姿会让脚疼得麻木，有的同学甚至脚抽筋。因为一两个同学的错误，一个排队都要受到惩罚，因为这是一个团体。只有这样才能让我们更好的记住军训的纪律。铁律如山，不容漠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训练是一件辛苦的事情，只有遵守纪律，在教官的正确带领下，我们才能更好的进行训练。要做好每一件事情，必须给自己立下军令状，严格遵守。军训给我的不仅是体能的训练，而且教会了我们怎样做人。不管天气怎样炎热，我们都要严格遵守纪律，考验我们的时候到了，我相信在接下来的日子里我们会做得更好，相信我们一定会有胜利的喜悦。纪律中有你，纪律中有我，我们都要严格遵守纪律。军律严明，是训练的必要条件。军训给了我们铁的纪律，提高我们的身体素质，磨练我们的意志，军训虽然很累，但大家都感到充实、快乐。同学们，接下来几天的严峻考验，我们一定要遵守纪律，一切艰辛就让我们笑着去面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