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上学期工作计划"/>
      <w:r>
        <w:rPr/>
        <w:t>一年级班主任上学期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小小监督岗，专门负责监督检查学生的日常行为，并在晚点时间进行一日总结，通过监督岗的汇报，评出拇指奖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自理小屋、卫生小天使和礼仪花园等栏目进一步规范学生的行为习惯。对于学生的书写读的姿势，我将采用谁的小树长得最直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路队小标兵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