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文化建设实施方案"/>
      <w:r>
        <w:rPr/>
        <w:t>2023</w:t>
      </w:r>
      <w:r>
        <w:rPr/>
        <w:t>年校园文化建设实施方案</w:t>
      </w:r>
      <w:bookmarkEnd w:id="0"/>
    </w:p>
    <w:p>
      <w:pPr>
        <w:pStyle w:val="Normal"/>
        <w:rPr/>
      </w:pPr>
      <w:r>
        <w:rPr/>
        <w:t>为深入贯彻落实教育部《关于大力加强中小学校园文化建设的通知》精神，不断丰富办学内涵，提升办学品位，优化办学环境，提高办学质量，结合我校发展实际，特制定此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以社会主义核心价值观为导向，以全面推进素质教育为目标，以提高办学水平为核心，以广大师生为主体，以建设优良的校风、教风、学风为重点，以优化、美化校园文化环境为基础，以积极向上的校园文化活动为载体，把学校文化建设与提高育人水平、提升教师队伍整体素质有机结合，推动学校形成清新的校园文明风尚和高雅的育人环境，促进学生全面发展和健康成长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1</w:t>
      </w:r>
      <w:r>
        <w:rPr/>
        <w:t>、教育性原则。学校文化建设坚持先进文化的前进方向，与时俱进，坚持弘扬时代主旋律，体现发展主题，培育时代精神，提高教育的针对性、灵活性和实效性。</w:t>
      </w:r>
    </w:p>
    <w:p>
      <w:pPr>
        <w:pStyle w:val="Normal"/>
        <w:rPr/>
      </w:pPr>
      <w:r>
        <w:rPr/>
        <w:t>2</w:t>
      </w:r>
      <w:r>
        <w:rPr/>
        <w:t>、整体性原则。学校文化建设坚持整体规划，分步实施，使校园显形文化和隐形文化相辅相成。把教书育人、管理育人、服务育人、环境育人紧密结合起来，以发挥整体的育人效应。</w:t>
      </w:r>
    </w:p>
    <w:p>
      <w:pPr>
        <w:pStyle w:val="Normal"/>
        <w:rPr/>
      </w:pPr>
      <w:r>
        <w:rPr/>
        <w:t>3</w:t>
      </w:r>
      <w:r>
        <w:rPr/>
        <w:t>、个性化原则。学校文化建设既体现中华民族优秀的民族文化特征与时代精神，又体现我校的办学理念，两者结合，形成校园文化特色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当前及今后一段时间，按照“校园建设营造整体美、绿色植物营造环境美、校史展室营造历史美、人际和谐营造文明美”的思路，形成优良的校风、教风和学风。争取校园设施出精品、文化活动出成果、制度建设有特色，全力打造“平安校园、书香校园、生态校园、文明校园、人文校园”，使学校文化成为教育、激励全校师生和促进素质教育开展的有效载体，使育人环境得到全面优化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文化建设</w:t>
      </w:r>
    </w:p>
    <w:p>
      <w:pPr>
        <w:pStyle w:val="Normal"/>
        <w:rPr/>
      </w:pPr>
      <w:r>
        <w:rPr/>
        <w:t>校园的物质文化是指校园所处的自然环境、校园规划格局以及校园建筑、绿化和文化传播工具等方面形成的文化环境。校园的物质文化必须处处洋溢浓厚的育人氛围。师生在校园优美的文化环境中受到感染和熏陶，从而激发广大师生热爱学校的情感。丰富多彩、健康高雅的校园文化，可以增强学生对学校生活的兴趣，从而热爱学校生活，热爱文化学习，形成健康向上的校风。</w:t>
      </w:r>
    </w:p>
    <w:p>
      <w:pPr>
        <w:pStyle w:val="Normal"/>
        <w:rPr/>
      </w:pPr>
      <w:r>
        <w:rPr/>
        <w:t>1</w:t>
      </w:r>
      <w:r>
        <w:rPr/>
        <w:t>、校园环境美化</w:t>
      </w:r>
    </w:p>
    <w:p>
      <w:pPr>
        <w:pStyle w:val="Normal"/>
        <w:rPr/>
      </w:pPr>
      <w:r>
        <w:rPr/>
        <w:t>①</w:t>
      </w:r>
      <w:r>
        <w:rPr/>
        <w:t>校园干净整洁，地面无垃圾，无卫生死角。</w:t>
      </w:r>
      <w:r>
        <w:rPr/>
        <w:t>(</w:t>
      </w:r>
      <w:r>
        <w:rPr/>
        <w:t>由总务处负责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完善校园绿化地带，花草树木整枝造型，花坛草坪整理围栏，并放置温馨提示牌，定期维护。花草树木品种搭配适当，力争“春有花，夏有荫，秋有果，冬有青”。合理布局观赏石和各类雕塑，予以命名，以赋于文化气息。精心维护校园文化广场，规划建设植物园</w:t>
      </w:r>
      <w:r>
        <w:rPr/>
        <w:t>(</w:t>
      </w:r>
      <w:r>
        <w:rPr/>
        <w:t>新征土地</w:t>
      </w:r>
      <w:r>
        <w:rPr/>
        <w:t>)</w:t>
      </w:r>
      <w:r>
        <w:rPr/>
        <w:t>，创建花园式、园林式校园，创造优雅舒适的学习环境。</w:t>
      </w:r>
      <w:r>
        <w:rPr/>
        <w:t>(</w:t>
      </w:r>
      <w:r>
        <w:rPr/>
        <w:t>由总务处负责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规范建筑物、教室、办公室、功能室的标牌，各个功能区的标识，以及各种用途场所的指引、警示、激励等内容。校园内的名言警句力求言简意赅，同时符合</w:t>
      </w:r>
    </w:p>
    <w:p>
      <w:pPr>
        <w:pStyle w:val="Normal"/>
        <w:rPr/>
      </w:pPr>
      <w:r>
        <w:rPr/>
        <w:t>学生的认知能力。建设文化墙</w:t>
      </w:r>
      <w:r>
        <w:rPr/>
        <w:t>(</w:t>
      </w:r>
      <w:r>
        <w:rPr/>
        <w:t>现教学楼后超市西侧</w:t>
      </w:r>
      <w:r>
        <w:rPr/>
        <w:t>)</w:t>
      </w:r>
      <w:r>
        <w:rPr/>
        <w:t>，增设一些儒家经典语录和图画，弘扬中国传统文化。</w:t>
      </w:r>
      <w:r>
        <w:rPr/>
        <w:t>(</w:t>
      </w:r>
      <w:r>
        <w:rPr/>
        <w:t>由总务处、办公室负责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对各种用房的内部设施进行全面检修。校园内各种管网统一规划，合理铺设，确保安全美观。优化校园音响系统，上下课电铃设为动听的音乐铃，课前一分钟进行温馨提示，课余时间则播放轻松欢快的轻音乐，让师生得到美的享受。</w:t>
      </w:r>
      <w:r>
        <w:rPr/>
        <w:t>(</w:t>
      </w:r>
      <w:r>
        <w:rPr/>
        <w:t>由总务处、团委负责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将校训、校风、教风、学风等内容展示在学校醒目位置。在学生流动较大的位置设置激励性大号标语，增强育人内涵。</w:t>
      </w:r>
      <w:r>
        <w:rPr/>
        <w:t>(</w:t>
      </w:r>
      <w:r>
        <w:rPr/>
        <w:t>由总务处负责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加大校内建筑物内外墙面的“文化”建设力度，使“每一面墙壁都会说话”。因地制宜地悬挂学生、教师、校友及名家题赠的字画，构建师生共同参与的有着浓郁独中特色的墙壁文化及楼道文化，让师生步入楼房就能感受高雅的文化气息，并从中受到启迪和感悟。</w:t>
      </w:r>
      <w:r>
        <w:rPr/>
        <w:t>(</w:t>
      </w:r>
      <w:r>
        <w:rPr/>
        <w:t>由办公室、总务处、政教处、年级组负责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大力加强校园文化阵地建设，办好校刊、校园网站、校园广播站，充分利用宣传栏、电子屏幕等，加强宣传，不断丰富校园文化内容。搞好宣传橱窗的维修和美化工作，及时更新内容。</w:t>
      </w:r>
      <w:r>
        <w:rPr/>
        <w:t>(</w:t>
      </w:r>
      <w:r>
        <w:rPr/>
        <w:t>由办公室、团委、政教处负责</w:t>
      </w:r>
      <w:r>
        <w:rPr/>
        <w:t>)</w:t>
      </w:r>
    </w:p>
    <w:p>
      <w:pPr>
        <w:pStyle w:val="Normal"/>
        <w:rPr/>
      </w:pPr>
      <w:r>
        <w:rPr/>
        <w:t>⑧</w:t>
      </w:r>
      <w:r>
        <w:rPr/>
        <w:t>编纂校史，建设“罗庙中学校史陈列室”，全面展示我校多年来的办学历史，展示我校的办学成果。传承文化，激励后人。</w:t>
      </w:r>
      <w:r>
        <w:rPr/>
        <w:t>(</w:t>
      </w:r>
      <w:r>
        <w:rPr/>
        <w:t>由办公室、政教处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文化建设</w:t>
      </w:r>
      <w:r>
        <w:rPr/>
        <w:t>(</w:t>
      </w:r>
      <w:r>
        <w:rPr/>
        <w:t>由年级组负责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教室电路安装规范，灯具、开关、插座安装整齐，消除安全隐患，保持清洁卫生。</w:t>
      </w:r>
    </w:p>
    <w:p>
      <w:pPr>
        <w:pStyle w:val="Normal"/>
        <w:rPr/>
      </w:pPr>
      <w:r>
        <w:rPr/>
        <w:t>②</w:t>
      </w:r>
      <w:r>
        <w:rPr/>
        <w:t>卫生用具摆放整齐，不在教学楼护栏上摆放物品。</w:t>
      </w:r>
    </w:p>
    <w:p>
      <w:pPr>
        <w:pStyle w:val="Normal"/>
        <w:rPr/>
      </w:pPr>
      <w:r>
        <w:rPr/>
        <w:t>③</w:t>
      </w:r>
      <w:r>
        <w:rPr/>
        <w:t>清理学生课桌，尽量做到统一、整齐，闲置课桌搬至保管室备用，教室无杂物。④各班教室前门外墙壁上设置“班牌”，内容包括班级名称、班主任姓名、班训等。教室布置力求简约，能够体现班级特色。</w:t>
      </w:r>
    </w:p>
    <w:p>
      <w:pPr>
        <w:pStyle w:val="Normal"/>
        <w:rPr/>
      </w:pPr>
      <w:r>
        <w:rPr/>
        <w:t>⑤</w:t>
      </w:r>
      <w:r>
        <w:rPr/>
        <w:t>转变治班理念——寻找个人亮点。班级文化建设要寻找每个学生精神的发光点，通过宣传和教育，发展每个学生的特长和个性，使班级文化生活成为学生精神生活的“乐园”。</w:t>
      </w:r>
    </w:p>
    <w:p>
      <w:pPr>
        <w:pStyle w:val="Normal"/>
        <w:rPr/>
      </w:pPr>
      <w:r>
        <w:rPr/>
        <w:t>⑥</w:t>
      </w:r>
      <w:r>
        <w:rPr/>
        <w:t>开好系列主题班会，充分发挥学生的自主性和创造性。开展丰富多彩的班级活动，满足学生各种心理需求。在活动中培养学生的兴趣特长、良好个性、主动精神、交往能力，以便拓展学生心理发展的广阔天地。</w:t>
      </w:r>
    </w:p>
    <w:p>
      <w:pPr>
        <w:pStyle w:val="Normal"/>
        <w:rPr/>
      </w:pPr>
      <w:r>
        <w:rPr/>
        <w:t>3</w:t>
      </w:r>
      <w:r>
        <w:rPr/>
        <w:t>、功能室文化建设</w:t>
      </w:r>
      <w:r>
        <w:rPr/>
        <w:t>(</w:t>
      </w:r>
      <w:r>
        <w:rPr/>
        <w:t>由办公室、教务处负责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办公室做好防火、防盗、用电安全等工作。</w:t>
      </w:r>
    </w:p>
    <w:p>
      <w:pPr>
        <w:pStyle w:val="Normal"/>
        <w:rPr/>
      </w:pPr>
      <w:r>
        <w:rPr/>
        <w:t>②</w:t>
      </w:r>
      <w:r>
        <w:rPr/>
        <w:t>办公室内干净整洁，物品摆放有序。</w:t>
      </w:r>
    </w:p>
    <w:p>
      <w:pPr>
        <w:pStyle w:val="Normal"/>
        <w:rPr/>
      </w:pPr>
      <w:r>
        <w:rPr/>
        <w:t>③</w:t>
      </w:r>
      <w:r>
        <w:rPr/>
        <w:t>教师办公室内，总课程表、作息时间表、教师职业道德规范、教师值日安排、教学常规要求、节约用水用电标牌等全部上墙，在规定位置张贴。</w:t>
      </w:r>
    </w:p>
    <w:p>
      <w:pPr>
        <w:pStyle w:val="Normal"/>
        <w:rPr/>
      </w:pPr>
      <w:r>
        <w:rPr/>
        <w:t>④</w:t>
      </w:r>
      <w:r>
        <w:rPr/>
        <w:t>行政办公室内，适当位置可张贴《职责》、《规章制度》等。</w:t>
      </w:r>
    </w:p>
    <w:p>
      <w:pPr>
        <w:pStyle w:val="Normal"/>
        <w:rPr/>
      </w:pPr>
      <w:r>
        <w:rPr/>
        <w:t>⑤</w:t>
      </w:r>
      <w:r>
        <w:rPr/>
        <w:t>实验室、图书室、阅览室等功能室完善各项规章制度，张贴醒目，位置适当，给人以严肃、整洁、规范的感觉。各功能室用房有统一标识，有相适应的警句名言，墙面无破损，无乱涂乱画现象。物品摆放整齐，干净卫生。</w:t>
      </w:r>
    </w:p>
    <w:p>
      <w:pPr>
        <w:pStyle w:val="Normal"/>
        <w:rPr/>
      </w:pPr>
      <w:r>
        <w:rPr/>
        <w:t>⑥</w:t>
      </w:r>
      <w:r>
        <w:rPr/>
        <w:t>适当安装正冠镜，以方便师生直观自己外在形象。适当位置安放时钟，适时提醒师生遵时、守时、惜时。</w:t>
      </w:r>
    </w:p>
    <w:p>
      <w:pPr>
        <w:pStyle w:val="Normal"/>
        <w:rPr/>
      </w:pPr>
      <w:r>
        <w:rPr/>
        <w:t>⑦</w:t>
      </w:r>
      <w:r>
        <w:rPr/>
        <w:t>建立教师办公室管理制度，指定专人管理并纳入学期工作考核。学校定期、不定期进行各种形式的检查评比活动。</w:t>
      </w:r>
    </w:p>
    <w:p>
      <w:pPr>
        <w:pStyle w:val="Normal"/>
        <w:rPr/>
      </w:pPr>
      <w:r>
        <w:rPr/>
        <w:t>、寝室文化建设</w:t>
      </w:r>
      <w:r>
        <w:rPr/>
        <w:t>(</w:t>
      </w:r>
      <w:r>
        <w:rPr/>
        <w:t>由总务处、政教处负责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宿舍楼门厅设置分布图示、寝室管理制度、宣传栏，宣传标语以学会生活方面为主。</w:t>
      </w:r>
    </w:p>
    <w:p>
      <w:pPr>
        <w:pStyle w:val="Normal"/>
        <w:rPr/>
      </w:pPr>
      <w:r>
        <w:rPr/>
        <w:t>②</w:t>
      </w:r>
      <w:r>
        <w:rPr/>
        <w:t>开辟寝室文化廊，宣传寝室管理制度和生活常识，使学生能接受到良好的生活常规教育和常识教育。</w:t>
      </w:r>
    </w:p>
    <w:p>
      <w:pPr>
        <w:pStyle w:val="Normal"/>
        <w:rPr/>
      </w:pPr>
      <w:r>
        <w:rPr/>
        <w:t>③</w:t>
      </w:r>
      <w:r>
        <w:rPr/>
        <w:t>由学校统一制作学生名卡，统一指定张贴位置，便于值班人员对号检查。④寝室文化建设力求思想健康，卫生整洁，环境优美，有健康向上的浓厚文化氛围。寝室布置突出个性，体现温馨气氛。</w:t>
      </w:r>
    </w:p>
    <w:p>
      <w:pPr>
        <w:pStyle w:val="Normal"/>
        <w:rPr/>
      </w:pPr>
      <w:r>
        <w:rPr/>
        <w:t>⑤</w:t>
      </w:r>
      <w:r>
        <w:rPr/>
        <w:t>寝室门、窗、锁具及时检修，保证安全。</w:t>
      </w:r>
    </w:p>
    <w:p>
      <w:pPr>
        <w:pStyle w:val="Normal"/>
        <w:rPr/>
      </w:pPr>
      <w:r>
        <w:rPr/>
        <w:t>5</w:t>
      </w:r>
      <w:r>
        <w:rPr/>
        <w:t>、餐厅文化建设</w:t>
      </w:r>
      <w:r>
        <w:rPr/>
        <w:t>(</w:t>
      </w:r>
      <w:r>
        <w:rPr/>
        <w:t>由总务处负责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加强食堂内部管理，操作规范，定期消毒，确保食品卫生和食品安全。餐桌摆放整齐，桌面、地面干净整洁。</w:t>
      </w:r>
    </w:p>
    <w:p>
      <w:pPr>
        <w:pStyle w:val="Normal"/>
        <w:rPr/>
      </w:pPr>
      <w:r>
        <w:rPr/>
        <w:t>②</w:t>
      </w:r>
      <w:r>
        <w:rPr/>
        <w:t>在餐厅门口设置教育警示牌、宣传栏、公示栏、窗口编号、就餐制度等，规范学生就餐行为。在餐厅墙壁上张贴相关标语和图画，在餐桌上适当放置“文明小餐桌”提示牌，教育学生讲究卫生，勤俭节约。</w:t>
      </w:r>
    </w:p>
    <w:p>
      <w:pPr>
        <w:pStyle w:val="Normal"/>
        <w:rPr/>
      </w:pPr>
      <w:r>
        <w:rPr/>
        <w:t>③</w:t>
      </w:r>
      <w:r>
        <w:rPr/>
        <w:t>餐厅内窗明几净，干净卫生，空气流畅，环境宜人。</w:t>
      </w:r>
    </w:p>
    <w:p>
      <w:pPr>
        <w:pStyle w:val="Normal"/>
        <w:rPr/>
      </w:pPr>
      <w:r>
        <w:rPr/>
        <w:t>通过环境文化建设，营造一个具有浓厚文化气息和丰富文化内涵的校园环境，师生置身其中就可陶冶情操、美化心灵、激发灵感、启迪智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神文化建设</w:t>
      </w:r>
    </w:p>
    <w:p>
      <w:pPr>
        <w:pStyle w:val="Normal"/>
        <w:rPr/>
      </w:pPr>
      <w:r>
        <w:rPr/>
        <w:t>精神文化是学校文化的核心，是学校文化建设中深层次的、隐性的东西，是学校发展的精神动力。它主要包括学校历史传统和被全体师生员工认同的共同文化观念、价值观念、生活观念等意识形态，并具体体现在校训、校风、教风、学风、班风和学校人际关系上。良好的校园精神文化，能够催人奋进，会使师生逐渐形成一种热爱祖国、追求真理、刻苦学习、积极进取的精神风貌和高尚明达、宁静淡泊的情操及博大庄严、任重道远的使命感。</w:t>
      </w:r>
    </w:p>
    <w:p>
      <w:pPr>
        <w:pStyle w:val="Normal"/>
        <w:rPr/>
      </w:pPr>
      <w:r>
        <w:rPr/>
        <w:t>1</w:t>
      </w:r>
      <w:r>
        <w:rPr/>
        <w:t>、总结提炼学校精神文化的主要内容和内涵，大力宣传学校主要办学思想，充分发挥校训、校风的凝聚作用。</w:t>
      </w:r>
      <w:r>
        <w:rPr/>
        <w:t>(</w:t>
      </w:r>
      <w:r>
        <w:rPr/>
        <w:t>由办公室负责</w:t>
      </w:r>
      <w:r>
        <w:rPr/>
        <w:t>)</w:t>
      </w:r>
    </w:p>
    <w:p>
      <w:pPr>
        <w:pStyle w:val="Normal"/>
        <w:rPr/>
      </w:pPr>
      <w:r>
        <w:rPr/>
        <w:t>学校精神文化的主要内容如下：</w:t>
      </w:r>
    </w:p>
    <w:p>
      <w:pPr>
        <w:pStyle w:val="Normal"/>
        <w:rPr/>
      </w:pPr>
      <w:r>
        <w:rPr/>
        <w:t>办学理念：为学生终身发展奠基，为学生幸福人生负责。</w:t>
      </w:r>
    </w:p>
    <w:p>
      <w:pPr>
        <w:pStyle w:val="Normal"/>
        <w:rPr/>
      </w:pPr>
      <w:r>
        <w:rPr/>
        <w:t>办学目标：育人为本，质量上乘，彰显特色，全面提升。</w:t>
      </w:r>
    </w:p>
    <w:p>
      <w:pPr>
        <w:pStyle w:val="Normal"/>
        <w:rPr/>
      </w:pPr>
      <w:r>
        <w:rPr/>
        <w:t>办学模式：文化课与艺体特色教育双轨并重</w:t>
      </w:r>
    </w:p>
    <w:p>
      <w:pPr>
        <w:pStyle w:val="Normal"/>
        <w:rPr/>
      </w:pPr>
      <w:r>
        <w:rPr/>
        <w:t>校训：文明团结勤奋向上诚信博学励志进取</w:t>
      </w:r>
    </w:p>
    <w:p>
      <w:pPr>
        <w:pStyle w:val="Normal"/>
        <w:rPr/>
      </w:pPr>
      <w:r>
        <w:rPr/>
        <w:t>校风：创新务实团结奋进</w:t>
      </w:r>
    </w:p>
    <w:p>
      <w:pPr>
        <w:pStyle w:val="Normal"/>
        <w:rPr/>
      </w:pPr>
      <w:r>
        <w:rPr/>
        <w:t>教风：爱生善诱勤勉严谨</w:t>
      </w:r>
    </w:p>
    <w:p>
      <w:pPr>
        <w:pStyle w:val="Normal"/>
        <w:rPr/>
      </w:pPr>
      <w:r>
        <w:rPr/>
        <w:t>学风：善思博闻勤学苦练</w:t>
      </w:r>
    </w:p>
    <w:p>
      <w:pPr>
        <w:pStyle w:val="Normal"/>
        <w:rPr/>
      </w:pPr>
      <w:r>
        <w:rPr/>
        <w:t>校徽：</w:t>
      </w:r>
      <w:r>
        <w:rPr/>
        <w:t>(</w:t>
      </w:r>
      <w:r>
        <w:rPr/>
        <w:t>见实物</w:t>
      </w:r>
      <w:r>
        <w:rPr/>
        <w:t>)</w:t>
      </w:r>
    </w:p>
    <w:p>
      <w:pPr>
        <w:pStyle w:val="Normal"/>
        <w:rPr/>
      </w:pPr>
      <w:r>
        <w:rPr/>
        <w:t>校旗：</w:t>
      </w:r>
      <w:r>
        <w:rPr/>
        <w:t>(</w:t>
      </w:r>
      <w:r>
        <w:rPr/>
        <w:t>见实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校史教育，通过历史感紧密团结师生员工和校友，增强学校凝聚力，形成奋发向上的理想追求。</w:t>
      </w:r>
      <w:r>
        <w:rPr/>
        <w:t>(</w:t>
      </w:r>
      <w:r>
        <w:rPr/>
        <w:t>由办公室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利用国旗下讲话，加强对学生的思想政治教育。</w:t>
      </w:r>
      <w:r>
        <w:rPr/>
        <w:t>(</w:t>
      </w:r>
      <w:r>
        <w:rPr/>
        <w:t>由团委负责</w:t>
      </w:r>
      <w:r>
        <w:rPr/>
        <w:t>)</w:t>
      </w:r>
    </w:p>
    <w:p>
      <w:pPr>
        <w:pStyle w:val="Normal"/>
        <w:rPr/>
      </w:pPr>
      <w:r>
        <w:rPr/>
        <w:t>、各班均有规范的班训、班风、班级口号</w:t>
      </w:r>
      <w:r>
        <w:rPr/>
        <w:t>;</w:t>
      </w:r>
      <w:r>
        <w:rPr/>
        <w:t>开展制作班旗、班规活动。</w:t>
      </w:r>
      <w:r>
        <w:rPr/>
        <w:t>(</w:t>
      </w:r>
      <w:r>
        <w:rPr/>
        <w:t>由年级组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学年组织一次师德模范、优秀教师、教学教研之星、优秀班主任评比表彰活动，并将先进事迹在校园网站、校园橱窗展示，激励师生进步。加强“名师工作室”和“名班主任”建设，使每一位教师都能有所发展，进而推动学校管理和</w:t>
      </w:r>
    </w:p>
    <w:p>
      <w:pPr>
        <w:pStyle w:val="Normal"/>
        <w:rPr/>
      </w:pPr>
      <w:r>
        <w:rPr/>
        <w:t>教学质量的提升。</w:t>
      </w:r>
      <w:r>
        <w:rPr/>
        <w:t>(</w:t>
      </w:r>
      <w:r>
        <w:rPr/>
        <w:t>由工会、教务处、教科室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定期开展“文明班级”、“文明寝室”评选活动。以学校的清洁卫生工作、学生的文明礼仪为突破口，锻造“整洁的校园环境”、“优雅的学生礼仪”，并以此为起点，强化学生的学习、生活、行为习惯训练，努力使学生成为德、智、体、美、劳全面发展的人。</w:t>
      </w:r>
      <w:r>
        <w:rPr/>
        <w:t>(</w:t>
      </w:r>
      <w:r>
        <w:rPr/>
        <w:t>由政教处、总务处、团委负责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发扬民主，集思广益，努力营造和谐健康、协作互助、相互尊重、教学相长的人际关系氛围。完善校长信箱、心理咨询室、教工之家等活动，让老师有机会说出自己的心理话，让学生有机会诉说自己的苦恼。让师生之间更好地沟通，让老师之间在相互的合作中取长补短，增进感情，消除误会，化解矛盾，共创和谐校园。</w:t>
      </w:r>
      <w:r>
        <w:rPr/>
        <w:t>(</w:t>
      </w:r>
      <w:r>
        <w:rPr/>
        <w:t>由办公室、工会负责</w:t>
      </w:r>
      <w:r>
        <w:rPr/>
        <w:t>)</w:t>
      </w:r>
    </w:p>
    <w:p>
      <w:pPr>
        <w:pStyle w:val="Normal"/>
        <w:rPr/>
      </w:pPr>
      <w:r>
        <w:rPr/>
        <w:t>通过精神文化建设，把全体师生紧紧凝聚在学校核心精神周围，形成一种较强的向心力和凝聚力，从而塑造独山中学优秀的学校形象、教师形象、学生形象，激发和激励每一名独中人奋发进取、自强不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文化建设</w:t>
      </w:r>
      <w:r>
        <w:rPr/>
        <w:t>(</w:t>
      </w:r>
      <w:r>
        <w:rPr/>
        <w:t>由办公室负责</w:t>
      </w:r>
      <w:r>
        <w:rPr/>
        <w:t>)</w:t>
      </w:r>
    </w:p>
    <w:p>
      <w:pPr>
        <w:pStyle w:val="Normal"/>
        <w:rPr/>
      </w:pPr>
      <w:r>
        <w:rPr/>
        <w:t>制度文化是校园文化不可或缺的重要组成部分。校园内严谨规范的秩序、师生们积极向上的精神状态，是校园文化中其它各要素得以正常、高效运行的润滑剂，其潜在的功能无疑是巨大的。因此，学校必须建立具有特有文化特色的规范、高效、完整的组织管理系统和制度，构建学校特色制度文化。</w:t>
      </w:r>
    </w:p>
    <w:p>
      <w:pPr>
        <w:pStyle w:val="Normal"/>
        <w:rPr/>
      </w:pPr>
      <w:r>
        <w:rPr/>
        <w:t>1</w:t>
      </w:r>
      <w:r>
        <w:rPr/>
        <w:t>、严格执行国家法律法规以及上级部门制定的教育政策和规定。</w:t>
      </w:r>
    </w:p>
    <w:p>
      <w:pPr>
        <w:pStyle w:val="Normal"/>
        <w:rPr/>
      </w:pPr>
      <w:r>
        <w:rPr/>
        <w:t>2</w:t>
      </w:r>
      <w:r>
        <w:rPr/>
        <w:t>、建立健全学校各项管理制度。检查、补充、修改和清理原有的规章制度，使之更加科学合理。加强学校岗位管理，创新聘用方式，规范用人行为，完善激励机制，激发教工的积极性和创造性。</w:t>
      </w:r>
    </w:p>
    <w:p>
      <w:pPr>
        <w:pStyle w:val="Normal"/>
        <w:rPr/>
      </w:pPr>
      <w:r>
        <w:rPr/>
        <w:t>3</w:t>
      </w:r>
      <w:r>
        <w:rPr/>
        <w:t>、努力营造科学的制度文化环境，学校的重大决策和实施，要体现公正、公平、公开的原则。</w:t>
      </w:r>
    </w:p>
    <w:p>
      <w:pPr>
        <w:pStyle w:val="Normal"/>
        <w:rPr/>
      </w:pPr>
      <w:r>
        <w:rPr/>
        <w:t>、在管理中要坚持以人为本的原则，因人、因时、因事而宜，做到制度无情人有情，体现人文关怀，激发师生积极向上的工作学习热情，创建和谐、愉悦的人文环境。</w:t>
      </w:r>
    </w:p>
    <w:p>
      <w:pPr>
        <w:pStyle w:val="Normal"/>
        <w:rPr/>
      </w:pPr>
      <w:r>
        <w:rPr/>
        <w:t>通过制度文化建设，对全体师生形成一种约束力，让每一名成员都明白制度面前人人平等，让遵守制度成为每一名成员的自觉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为文化建设</w:t>
      </w:r>
    </w:p>
    <w:p>
      <w:pPr>
        <w:pStyle w:val="Normal"/>
        <w:rPr/>
      </w:pPr>
      <w:r>
        <w:rPr/>
        <w:t>校园行为文化建设目标是整合他律，强化自律。校园行为文化，主要通过师生的活动形态表现出来，是学校日常生活中人们最经常、最直接感受和表达的校园文化形态。校园行为文化包括校园内人们的日常言行和开展的各种娱乐性、学术性活动。</w:t>
      </w:r>
    </w:p>
    <w:p>
      <w:pPr>
        <w:pStyle w:val="Normal"/>
        <w:rPr/>
      </w:pPr>
      <w:r>
        <w:rPr/>
        <w:t>1</w:t>
      </w:r>
      <w:r>
        <w:rPr/>
        <w:t>、学校领导模范遵守教师职业道德，坚持民主管理和科学管理，尊重教师和学生，善于倾听师生意见和建议，有强烈的责任感和事业心。班子成员和睦相处，知人善任，群众威信高，努力做专家型领导。</w:t>
      </w:r>
    </w:p>
    <w:p>
      <w:pPr>
        <w:pStyle w:val="Normal"/>
        <w:rPr/>
      </w:pPr>
      <w:r>
        <w:rPr/>
        <w:t>2</w:t>
      </w:r>
      <w:r>
        <w:rPr/>
        <w:t>、教师严格遵守教师职业道德，热爱教育，热爱学生，团结协作，无私奉献，努力做学者型、专家型教师。认真贯彻教学常规各项要求。</w:t>
      </w:r>
      <w:r>
        <w:rPr/>
        <w:t>(</w:t>
      </w:r>
      <w:r>
        <w:rPr/>
        <w:t>由教务处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自觉遵守《中学生守则》、《中学生日常行为规范》，养成良好的生活习惯和学习习惯，兴趣健康广泛，态度乐观向上，有探索精神和创新力。</w:t>
      </w:r>
    </w:p>
    <w:p>
      <w:pPr>
        <w:pStyle w:val="Normal"/>
        <w:rPr/>
      </w:pPr>
      <w:r>
        <w:rPr/>
        <w:t>、开展丰富多彩的文化活动</w:t>
      </w:r>
    </w:p>
    <w:p>
      <w:pPr>
        <w:pStyle w:val="Normal"/>
        <w:rPr/>
      </w:pPr>
      <w:r>
        <w:rPr/>
        <w:t>①</w:t>
      </w:r>
      <w:r>
        <w:rPr/>
        <w:t>开展以教师为主体的校园文化活动。如举办教师论坛、班主任论坛、教学观摩课、优质课大赛、专题讲座、学术报告，各类体育竞赛等。</w:t>
      </w:r>
      <w:r>
        <w:rPr/>
        <w:t>(</w:t>
      </w:r>
      <w:r>
        <w:rPr/>
        <w:t>由工会、教务处、</w:t>
      </w:r>
    </w:p>
    <w:p>
      <w:pPr>
        <w:pStyle w:val="Normal"/>
        <w:rPr/>
      </w:pPr>
      <w:r>
        <w:rPr/>
        <w:t>教科室负责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开展以学生为主体的校园文化活动。如早操、升旗仪式和国旗下讲话、班会、家长会、读书演讲比赛、入学教育、、志愿者活动、广播主持人大赛、学雷锋活动等。充分利用好“五四”、“七一”、国庆、元旦、教师节以及开学典礼、毕业典礼、入党仪式等各种特殊意义的日子，开展主题教育活动。开展各类学习竞赛，组织好校园艺术、体育、科普等各种融趣味性、思想性和知识性为一体的文娱活动，以及多种形式和内容的学生兴趣小组活动。充分发挥实验中心、信息中心和学生实践基地作用。</w:t>
      </w:r>
      <w:r>
        <w:rPr/>
        <w:t>(</w:t>
      </w:r>
      <w:r>
        <w:rPr/>
        <w:t>由政教处、团委、教务处、年级组负责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以展示为主体的特色文化活动项目。每年的校园运动会、“阳光体育”冬季长跑等，倡导学生积极参与，使广大学生的综合素质得到普遍提高，引导校园文化向健康高雅的方向发展。</w:t>
      </w:r>
      <w:r>
        <w:rPr/>
        <w:t>(</w:t>
      </w:r>
      <w:r>
        <w:rPr/>
        <w:t>由教务处、团委负责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以展示校园文化成果为主体的项目。校刊是最具有文化特征的校园文化，是学校宝贵的精神财富，浓缩的文化精品。继续办好《春笋》，并要办出特色，创成品牌。</w:t>
      </w:r>
      <w:r>
        <w:rPr/>
        <w:t>(</w:t>
      </w:r>
      <w:r>
        <w:rPr/>
        <w:t>由办公室、教科室负责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以宣传教育为主体的项目。发挥校园局域网站和广播站的文化宣传阵地作用。开辟处室主页和教师主页，各部门及时对网站内容进行更新，通过校园局域网展示我校特色文化，发挥校园文化的辐射作用。</w:t>
      </w:r>
      <w:r>
        <w:rPr/>
        <w:t>(</w:t>
      </w:r>
      <w:r>
        <w:rPr/>
        <w:t>由政教处、团委负责</w:t>
      </w:r>
      <w:r>
        <w:rPr/>
        <w:t>)</w:t>
      </w:r>
    </w:p>
    <w:p>
      <w:pPr>
        <w:pStyle w:val="Normal"/>
        <w:rPr/>
      </w:pPr>
      <w:r>
        <w:rPr/>
        <w:t>通过行为文化建设，塑造广大教职工德高、博学以及外在美的形象和高雅、文明的素养，每一名学生都能养成举止文明、待人礼貌的良好行为习惯。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第一阶段：成立领导机构，制订实施方案，宣传发动</w:t>
      </w:r>
    </w:p>
    <w:p>
      <w:pPr>
        <w:pStyle w:val="Normal"/>
        <w:rPr/>
      </w:pPr>
      <w:r>
        <w:rPr/>
        <w:t>1</w:t>
      </w:r>
      <w:r>
        <w:rPr/>
        <w:t>、成立学校文化建设领导小组，具体负责组织开展校园文化建设活动。</w:t>
      </w:r>
    </w:p>
    <w:p>
      <w:pPr>
        <w:pStyle w:val="Normal"/>
        <w:rPr/>
      </w:pPr>
      <w:r>
        <w:rPr/>
        <w:t>2</w:t>
      </w:r>
      <w:r>
        <w:rPr/>
        <w:t>、分析校情，研究制定我校学校文化建设实施方案。</w:t>
      </w:r>
    </w:p>
    <w:p>
      <w:pPr>
        <w:pStyle w:val="Normal"/>
        <w:rPr/>
      </w:pPr>
      <w:r>
        <w:rPr/>
        <w:t>3</w:t>
      </w:r>
      <w:r>
        <w:rPr/>
        <w:t>、根据实施方案，紧紧围绕校园文化建设这一主题，召开全体教职工会议，开展宣传动员，进行安排部署。</w:t>
      </w:r>
    </w:p>
    <w:p>
      <w:pPr>
        <w:pStyle w:val="Normal"/>
        <w:rPr/>
      </w:pPr>
      <w:r>
        <w:rPr/>
        <w:t>通过学习讨论，提高对校园文化建设重要性的认识，明晰校园文化的内涵和校园文化建设的主要任务，切实增强广大师生参与校园文化建设的自觉性、主动性和创造性。</w:t>
      </w:r>
    </w:p>
    <w:p>
      <w:pPr>
        <w:pStyle w:val="Normal"/>
        <w:rPr/>
      </w:pPr>
      <w:r>
        <w:rPr/>
        <w:t>、积极开展制度文化建设，修订、完善学校各项规章制度，增强制度执行力。</w:t>
      </w:r>
    </w:p>
    <w:p>
      <w:pPr>
        <w:pStyle w:val="Normal"/>
        <w:rPr/>
      </w:pPr>
      <w:r>
        <w:rPr/>
        <w:t>5</w:t>
      </w:r>
      <w:r>
        <w:rPr/>
        <w:t>、在物质文化上，特别要加强新征土地的规划和实施。</w:t>
      </w:r>
    </w:p>
    <w:p>
      <w:pPr>
        <w:pStyle w:val="Normal"/>
        <w:rPr/>
      </w:pPr>
      <w:r>
        <w:rPr/>
        <w:t>第二阶段：组织实施</w:t>
      </w:r>
    </w:p>
    <w:p>
      <w:pPr>
        <w:pStyle w:val="Normal"/>
        <w:rPr/>
      </w:pPr>
      <w:r>
        <w:rPr/>
        <w:t>根据我校实施方案，按照由表及里、逐步深入、打造精品、彰显特色的工作思路，扎实有效地开展学校文化建设活动。这一阶段是重要时期，也是关键环节，各处室、各年级根据具体分工逐步完成学校文化建设任务，既要确保质量又要注意安全。</w:t>
      </w:r>
    </w:p>
    <w:p>
      <w:pPr>
        <w:pStyle w:val="Normal"/>
        <w:rPr/>
      </w:pPr>
      <w:r>
        <w:rPr/>
        <w:t>第三阶段：检查总结</w:t>
      </w:r>
    </w:p>
    <w:p>
      <w:pPr>
        <w:pStyle w:val="Normal"/>
        <w:rPr/>
      </w:pPr>
      <w:r>
        <w:rPr/>
        <w:t>依据学校文化建设实施方案、目标任务，对校园文化建设成果进行全面检查，形成特色。在深入自查的基础上，进行改进和完善，以良好状态迎接省级示范高中评估验收。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rPr/>
      </w:pPr>
      <w:r>
        <w:rPr/>
        <w:t>1</w:t>
      </w:r>
      <w:r>
        <w:rPr/>
        <w:t>、成立学校文化建设领导小组</w:t>
      </w:r>
    </w:p>
    <w:p>
      <w:pPr>
        <w:pStyle w:val="Normal"/>
        <w:rPr/>
      </w:pPr>
      <w:r>
        <w:rPr/>
        <w:t>组长：方宗鑫</w:t>
      </w:r>
    </w:p>
    <w:p>
      <w:pPr>
        <w:pStyle w:val="Normal"/>
        <w:rPr/>
      </w:pPr>
      <w:r>
        <w:rPr/>
        <w:t>副组长：夏培清、蔡学文</w:t>
      </w:r>
    </w:p>
    <w:p>
      <w:pPr>
        <w:pStyle w:val="Normal"/>
        <w:rPr/>
      </w:pPr>
      <w:r>
        <w:rPr/>
        <w:t>成员：魏金汉、张义锋、冯新明、陈少锋、李俊</w:t>
      </w:r>
    </w:p>
    <w:p>
      <w:pPr>
        <w:pStyle w:val="Normal"/>
        <w:rPr/>
      </w:pPr>
      <w:r>
        <w:rPr/>
        <w:t>领导组下设办公室，负责日常事务，魏金汉兼任办公室主任。</w:t>
      </w:r>
    </w:p>
    <w:p>
      <w:pPr>
        <w:pStyle w:val="Normal"/>
        <w:rPr/>
      </w:pPr>
      <w:r>
        <w:rPr/>
        <w:t>领导组主要职责：领导学校校园文化建设工作，拟定实施方案，确定目标任务，解决建设中人、财、物的调配使用以及出现的问题和矛盾。</w:t>
      </w:r>
    </w:p>
    <w:p>
      <w:pPr>
        <w:pStyle w:val="Normal"/>
        <w:rPr/>
      </w:pPr>
      <w:r>
        <w:rPr/>
        <w:t>2</w:t>
      </w:r>
      <w:r>
        <w:rPr/>
        <w:t>、坚持全面部署、全员参与、全程运行、全面落实的原则。学校文化建设领导小组定期进行计划、部署、评估和总结，保证工作的贯彻落实。</w:t>
      </w:r>
    </w:p>
    <w:p>
      <w:pPr>
        <w:pStyle w:val="Normal"/>
        <w:rPr/>
      </w:pPr>
      <w:r>
        <w:rPr/>
        <w:t>3</w:t>
      </w:r>
      <w:r>
        <w:rPr/>
        <w:t>、注重过程管理，实行跟踪考评。校园文化建设关键是过程，过程的关键是参与，特别是活动文化，过程就是氛围，参与就是效果，“关注过程，重在参与”是管理的基本原则。</w:t>
      </w:r>
    </w:p>
    <w:p>
      <w:pPr>
        <w:pStyle w:val="Normal"/>
        <w:rPr/>
      </w:pPr>
      <w:r>
        <w:rPr/>
        <w:t>、学校加大经费的投入力度，保证建设的正常进行。</w:t>
      </w:r>
    </w:p>
    <w:p>
      <w:pPr>
        <w:pStyle w:val="Normal"/>
        <w:rPr/>
      </w:pPr>
      <w:r>
        <w:rPr/>
        <w:t>5</w:t>
      </w:r>
      <w:r>
        <w:rPr/>
        <w:t>、将学校文化建设作为一项长远工程来抓，不断提升学校文化品位和办学水平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坚持高标准、高品位，突出教育性。以校园环境为载体的静态校园文化，要精心设计和布置，做到“校园无闲地，处处皆育人”。</w:t>
      </w:r>
    </w:p>
    <w:p>
      <w:pPr>
        <w:pStyle w:val="Normal"/>
        <w:rPr/>
      </w:pPr>
      <w:r>
        <w:rPr/>
        <w:t>2</w:t>
      </w:r>
      <w:r>
        <w:rPr/>
        <w:t>、坚持师生共同参与，突出主题性。各处室、各年级组负责人以及各班班主任是校园文化建设的主要负责者，起着主导作用，教师和学生是校园文化建设的主体。要充分发挥全体教职员工在文化建设中的主体作用，充分调动教师尤其是学生的主观能动性和创造性，努力形成全员参与、群策群力、齐抓共管的良好氛围，让师生在参与中建设，在建设中受到熏陶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百花齐放，突出特色性。在整个文化建设过程中，学校只做总体上的、纲领性的、指导性的安排，各处室、各年级、各班级依据实际，做好自己的文化建设实施工作，形成班级有特色，处室</w:t>
      </w:r>
      <w:r>
        <w:rPr/>
        <w:t>(</w:t>
      </w:r>
      <w:r>
        <w:rPr/>
        <w:t>年级</w:t>
      </w:r>
      <w:r>
        <w:rPr/>
        <w:t>)</w:t>
      </w:r>
      <w:r>
        <w:rPr/>
        <w:t>有特点，学校有新貌。总之，在文化建设活动中，力争形成百花齐放、异彩纷呈的大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