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三严三实心得体会"/>
      <w:r>
        <w:rPr/>
        <w:t>教师学习三严三实心得体会</w:t>
      </w:r>
      <w:bookmarkEnd w:id="0"/>
    </w:p>
    <w:p>
      <w:pPr>
        <w:pStyle w:val="Normal"/>
        <w:rPr/>
      </w:pPr>
      <w:r>
        <w:rPr/>
        <w:t>近期，我校全体党员在校会议室认真学习重要讲话、以及教育实践活动学习讨论内容，就坚定理想信念、党性党风党纪和道德品行，坚持马克思主义群众观点和党的群众路线等进行学习讨论。</w:t>
      </w:r>
    </w:p>
    <w:p>
      <w:pPr>
        <w:pStyle w:val="Normal"/>
        <w:rPr/>
      </w:pPr>
      <w:r>
        <w:rPr/>
        <w:t>本人作为一名党员，深刻领会“三严三实”的内涵实质。“三严三实”为党员干部做一个好干部指出了一条明确的方向。那就是在做官上要加强党性修养，脱离低级趣味，坚持用权为民，不弄特权、不以权谋私，遵守党纪国法，做到为政清廉。在做事上要从实际动身，不好高务远，不脱离实际，要脚踏实地，真抓实干，勇于担当，善于解决题目，要对党、对组织、对人民、对同道虔诚老实，做老实人、说老实话、干老实事，神情坦白，公道正直。要做到以上的要求，就是要求各级领导干部建立正确的人生观、价值观和世界观，建立自己明确的人生寻求，作为一名教育工作者，把努力办好人民满意的教育放在改善民生和加强社会建设的首要位置，增强教书育人的荣誉感和责任感。</w:t>
      </w:r>
    </w:p>
    <w:p>
      <w:pPr>
        <w:pStyle w:val="Normal"/>
        <w:rPr/>
      </w:pPr>
      <w:r>
        <w:rPr/>
        <w:t>“</w:t>
      </w:r>
      <w:r>
        <w:rPr/>
        <w:t>三严三实”是对我们党优良作风和传统的继承与发扬，是对党员干部牢记宗旨、永不忘本的明确要求，指明了新的历史条件下党员干部的为政之道、成事之要、做人准则，彰显了我们党一鼓作气抓作风、驰而不息改作风的坚定决心和恒心。我们一定要从讲政治、讲大局的高度，深刻领会中央的意图，把握精神实质，以身作则，率先垂范，以“三实”聚正气，确保作风建设“不歇脚”、“不断线”，以作风建设新成效汇聚起推动改革发展的正能量。</w:t>
      </w:r>
    </w:p>
    <w:p>
      <w:pPr>
        <w:pStyle w:val="Normal"/>
        <w:widowControl/>
        <w:bidi w:val="0"/>
        <w:spacing w:before="180" w:after="180"/>
        <w:jc w:val="left"/>
        <w:rPr/>
      </w:pPr>
      <w:r>
        <w:rPr/>
        <w:t>作为一个普通党员，一个基层教育工作者，我怎样才能更好的完成自己的工作</w:t>
      </w:r>
      <w:r>
        <w:rPr/>
        <w:t>?</w:t>
      </w:r>
      <w:r>
        <w:rPr/>
        <w:t>怎样做好群众线路实践</w:t>
      </w:r>
      <w:r>
        <w:rPr/>
        <w:t>?</w:t>
      </w:r>
      <w:r>
        <w:rPr/>
        <w:t>是焦裕禄同志给我指明了航向，他为我建立了前进的路标，我要义无返顾的学习他的高贵品质，结合实际找差距、定措施，努力进步思想政治素质和业务水平，勤奋学习，扎实工作，艰苦奋斗，求真务实，开辟进取，全心全意为人民服务，做让群众满意的好党员，以实际行动来诠释人生的价值，为教育事业的和谐发展贡献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