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反腐倡廉警示教育心得"/>
      <w:r>
        <w:rPr/>
        <w:t>关于反腐倡廉警示教育心得</w:t>
      </w:r>
      <w:bookmarkEnd w:id="0"/>
    </w:p>
    <w:p>
      <w:pPr>
        <w:pStyle w:val="Normal"/>
        <w:rPr/>
      </w:pPr>
      <w:r>
        <w:rPr/>
        <w:t>反腐倡廉是我们党的先进性建设的重要方面。本人深刻认识到，作为一名普通干部，只有认真学习，认真执行中共中央反腐倡廉和干部廉洁自律的有关规定，时刻牢筑反腐倡廉的思想防线，克己奉公，廉洁自律，永葆党员干部的纯洁公仆本色，认认真真做事，清清白白做人，才能保证我党的事业从胜利不断走向胜利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我部门作为关键岗位部门，组织员工对反腐倡廉案件剖析材料进行了学习，受益匪浅。一声声的警钟在重重地敲响</w:t>
      </w:r>
      <w:r>
        <w:rPr/>
        <w:t>!</w:t>
      </w:r>
      <w:r>
        <w:rPr/>
        <w:t>以下是我个人的心得体会：</w:t>
      </w:r>
    </w:p>
    <w:p>
      <w:pPr>
        <w:pStyle w:val="Normal"/>
        <w:rPr/>
      </w:pPr>
      <w:r>
        <w:rPr/>
        <w:t>一、通过学习，提高党员干部的思想政治素质，增强了拒腐防变能力，使党员干部树立了正确的世界观，人生观，价值观，权利关。在物欲横流的当今社会，人们无利而不往，少数党员干部的放任自流，给国家和人民造成了巨大的财产流失，同时也带坏了一批干部，从而形成了不良的社会风气，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颁布，这有力的说明了我们党有决心有信心把反腐倡廉工作抓紧抓好。在整个学习过程中，我们做到了认认真真的学，扎扎实实地学，并深刻体会到了党风廉政建设和反腐败斗争的重要性，使自己有强烈的责任感和紧迫感，在工作中切实找到切入点，并做到学以致用。</w:t>
      </w:r>
    </w:p>
    <w:p>
      <w:pPr>
        <w:pStyle w:val="Normal"/>
        <w:rPr/>
      </w:pPr>
      <w:r>
        <w:rPr/>
        <w:t>二、在工作中，筑牢反腐防线，以案为鉴警钟常鸣，勤奋做事廉洁做人</w:t>
      </w:r>
      <w:r>
        <w:rPr/>
        <w:t>;</w:t>
      </w:r>
      <w:r>
        <w:rPr/>
        <w:t>吸取他人的教训，防患于未然，坚持防微杜渐，时刻为自己敲醒警钟。要明白自己该做什么，不该做什么，俗话说：一失足成千古恨。然而真正品尝了其中的滋味，那后悔可就晚矣。所以，强化自律意识，构筑廉洁从政的警示防线，是对每个党员干部的考验。在与时俱进的今天，我们有能力，有办法来铲除腐败的根源，并达到标本兼治的目的。</w:t>
      </w:r>
    </w:p>
    <w:p>
      <w:pPr>
        <w:pStyle w:val="Normal"/>
        <w:rPr/>
      </w:pPr>
      <w:r>
        <w:rPr/>
        <w:t>三、通过学习，我部继续坚持从抓教育入手，在意识形态领域狠下功夫。把握部门员工的思想脉搏，努力提高我部门人员的政治素质和遵纪守法、廉洁自律的自觉性。积极参与廉洁电子屏保</w:t>
      </w:r>
      <w:r>
        <w:rPr/>
        <w:t>rdquo;</w:t>
      </w:r>
      <w:r>
        <w:rPr/>
        <w:t>安装推广活动和发送以廉洁同行，幸福人生</w:t>
      </w:r>
      <w:r>
        <w:rPr/>
        <w:t>rdquo;</w:t>
      </w:r>
      <w:r>
        <w:rPr/>
        <w:t>为主题的廉洁短信。时刻提醒，克己自律，处处明于自察，时时自觉追求，事事严于律己，始终保持思想道德的纯洁性。在生活中，认真做事，踏实做人。顺应形式的发展，强化保廉意识也是我作为一名普通党员干部义不容辞的责任，从而在错综复杂的社会中找准自己的人生航标，始终保持奋发进取的精神状态，真正筑牢拒腐防变的思想道德防线，勤奋做事、廉洁做人，在自己平凡的工作岗位中努力践行科学发展观，让廉政之风盛行。唯有这样，才能利人、利国、利己、利家、利社会</w:t>
      </w:r>
      <w:r>
        <w:rPr/>
        <w:t>!</w:t>
      </w:r>
    </w:p>
    <w:p>
      <w:pPr>
        <w:pStyle w:val="Normal"/>
        <w:rPr/>
      </w:pPr>
      <w:r>
        <w:rPr/>
        <w:t>总之，党员干部必须加强理论学习，增强政治敏锐性、政治鉴别能力，增强拒腐防变能力。平时还要加强党性锻炼，做到自重、自省、自励、自律，牢固树立正确的政绩观、权利观、发展观，永远不忘全心全意为人民服务的宗旨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有关于党员的心得体会</w:t>
      </w:r>
    </w:p>
    <w:p>
      <w:pPr>
        <w:pStyle w:val="Normal"/>
        <w:rPr/>
      </w:pPr>
      <w:r>
        <w:rPr/>
        <w:t>2.</w:t>
      </w:r>
      <w:r>
        <w:rPr/>
        <w:t>学习优秀共产党员心得体会范文</w:t>
      </w:r>
    </w:p>
    <w:p>
      <w:pPr>
        <w:pStyle w:val="Normal"/>
        <w:rPr/>
      </w:pPr>
      <w:r>
        <w:rPr/>
        <w:t>3.</w:t>
      </w:r>
      <w:r>
        <w:rPr/>
        <w:t>关于党员个人心得体会范文</w:t>
      </w:r>
    </w:p>
    <w:p>
      <w:pPr>
        <w:pStyle w:val="Normal"/>
        <w:rPr/>
      </w:pPr>
      <w:r>
        <w:rPr/>
        <w:t>4.</w:t>
      </w:r>
      <w:r>
        <w:rPr/>
        <w:t>党员心得体会</w:t>
      </w:r>
      <w:r>
        <w:rPr/>
        <w:t>2017</w:t>
      </w:r>
      <w:r>
        <w:rPr/>
        <w:t>经典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年终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