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团员教育评议表自我评价"/>
      <w:r>
        <w:rPr/>
        <w:t>大四团员教育评议表自我评价</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1.</w:t>
      </w:r>
      <w:r>
        <w:rPr/>
        <w:t>我坚持党和人民的利益高于一切，个人利益服从党和人民的利益，吃苦在前，享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2.</w:t>
      </w: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3.</w:t>
      </w: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w:t>
      </w: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